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hanging="432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т 23.11.2012                                                                                                                      № 187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ередаче  полномочий по вопросу создания, содержания и организации  деятельности аварийно-спасательных служб  и (или) аварийно-спасательных формирований на территории Дядьковского сельского поселения Кореновского района</w:t>
      </w:r>
    </w:p>
    <w:p>
      <w:pPr>
        <w:pStyle w:val="12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15 Федерального закона от 06 октября 2003 года № 131-ФЗ «Об общих принципах организации местного самоуправления в Российской Федерации»,  статьей 8 устава Дядьковского сельского  поселения Кореновского района, Совет Дядьковского сельского поселения Кореновского района      р е ш и л: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Администрации Дядьковского   сельского поселения Кореновского района заключить с администрацией муниципального образования Кореновский район соглашение о передаче  администрации муниципального образования Кореновский район  полномочий   по вопросу создания, содержания и организации  деятельности аварийно-спасательных служб  и (или) аварийно-спасательных формирований на территории поселения 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Установить, что администрация Дядьковского  сельского поселения Кореновского района перечисляет в бюджет муниципального образования Кореновский район межбюджетные трансферты на осуществление переданных полномочий в объемах и в сроки, установленные соглашением, указанным в пункте 1 настоящего решения.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Передать  с 1 января  2013 года   администрации муниципального образования Кореновский район осуществление   части полномочий органов местного самоуправления Дядьковского сельского поселения Кореновского района  по решению вопроса местного значения, связанного  с созданием, содержанием и организацией  деятельности аварийно-спасательных служб  и (или) аварийно-спасательных формирований на территории поселения.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. Контроль за исполнением настоящего решения 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постоянную комиссию Совета Дядьковского сельского поселения Кореновского района  </w:t>
      </w: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вопросам законности, правопорядка, правовой защите граждан, социальным вопросам, делам молодежи, культуры и спорта</w:t>
      </w:r>
      <w:r>
        <w:rPr>
          <w:rFonts w:cs="Times New Roman" w:ascii="Times New Roman" w:hAnsi="Times New Roman"/>
          <w:sz w:val="28"/>
        </w:rPr>
        <w:t xml:space="preserve"> Совета   Дядьковского сельского  поселения Кореновского района (Батура).</w:t>
      </w:r>
    </w:p>
    <w:p>
      <w:pPr>
        <w:pStyle w:val="12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Обнародовать решение в установленных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Решение вступает в силу после его подписания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bCs/>
      <w:sz w:val="28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29:00Z</dcterms:created>
  <dc:creator>FOX</dc:creator>
  <dc:description/>
  <cp:keywords/>
  <dc:language>en-US</dc:language>
  <cp:lastModifiedBy>Ольга Евгеньевна</cp:lastModifiedBy>
  <cp:lastPrinted>2012-05-30T16:57:00Z</cp:lastPrinted>
  <dcterms:modified xsi:type="dcterms:W3CDTF">2012-11-23T07:29:00Z</dcterms:modified>
  <cp:revision>2</cp:revision>
  <dc:subject/>
  <dc:title/>
</cp:coreProperties>
</file>