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3.11.2012                                                                                                                        № 1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решение Совета Дядьковского сельского поселения  Кореновского района от 25 ноября 2010  года № 69  «</w:t>
      </w:r>
      <w:r>
        <w:rPr>
          <w:b/>
          <w:szCs w:val="28"/>
        </w:rPr>
        <w:t>Об установлении  земельного налога» (с изменениями от 24 ноября 2011 года № 127)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ядьков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 е ш и л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ядьковского сельского поселения Кореновского района от 25 ноября 2010 года № 69 «Об установлении земельного налога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 изменениями от 24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11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дпункт 2 пункта 6 изложить в новой ред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,3 процента в отношении земельных участков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 (предоставленных) для личного подсобного хозяйства, садоводства, огородничества или животноводства, а также дачного хозяйства, отнесенных к категории земель «земли населенных пунктов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2. Решение вступает в силу с  01 января 2013 года, но  не ранее чем по истечению одного месяца со дня его официального опубликования.</w:t>
      </w:r>
    </w:p>
    <w:p>
      <w:pPr>
        <w:pStyle w:val="ConsPlus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8:00Z</dcterms:created>
  <dc:creator>OEM</dc:creator>
  <dc:description/>
  <cp:keywords/>
  <dc:language>en-US</dc:language>
  <cp:lastModifiedBy>Ольга Евгеньевна</cp:lastModifiedBy>
  <cp:lastPrinted>2011-11-17T09:51:00Z</cp:lastPrinted>
  <dcterms:modified xsi:type="dcterms:W3CDTF">2012-11-23T08:24:00Z</dcterms:modified>
  <cp:revision>3</cp:revision>
  <dc:subject/>
  <dc:title/>
</cp:coreProperties>
</file>