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7.09.2012                                                                                                                   № 182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полуг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2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полугодия 2012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2 № 1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2 год  по итогам  первого полугодия 2012 года ( 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2 г. к 2011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6,0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2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1,2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319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6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68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44,3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76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512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608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13,6</w:t>
            </w:r>
          </w:p>
        </w:tc>
      </w:tr>
      <w:tr>
        <w:trPr>
          <w:trHeight w:val="9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ражен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ясо и субпродукты пищевые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7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8,3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6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5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3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9,5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Яйца, тыс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1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42,5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4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7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8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99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1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27,8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8,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867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4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608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4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381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473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9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2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7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5,4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192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27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14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6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7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75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20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86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33,9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24,9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6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2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09-05T11:12:00Z</dcterms:modified>
  <cp:revision>2</cp:revision>
  <dc:subject/>
  <dc:title/>
</cp:coreProperties>
</file>