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4.07.2012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директора муниципального унитарного предприятия  жилищно-коммунального хозяйства «Станица» Дядьковского  сельского поселения Кореновского района   о работе за 2011 год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слушав и обсудив отчет директора муниципального унитарного жилищно-коммунального хозяйства «Станица» Дядьковского  сельского поселения Кореновского района   о работе за 2011 год А.Ю.Понякина  о работе за 2011 год, Совет Дядьковского 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Отчет директора муниципального унитарного жилищно-коммунального хозяйства «Станица» Дядьковского  сельского поселения Кореновского района   о работе за 2011 год А.Ю.Понякина  о работе за 2011 год принять к сведению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народовать реш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Style2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3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Дядьков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07.2012 № 1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боте муниципального унитарного предприятия жилищно-коммунального хозяйства «Станица» Дяд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з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ое унитарное предприятие жилищно-коммунального хозяйства «Станица» Дядьковского сельского поселения создано постановлением главы Дядьковского сельского поселения Кореновского района от 12 июля 2007 года № 35 «О создании и утверждении устава муниципального унитарного предприятия жилищно-коммунального хозяйства «Станица»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приятие является юридическим лицом, имеет обособленное имущество, самостоятельный баланс, расчетный и иные счета в учреждениях бан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приятие осуществляет свою деятельность в соответствии с законами и иными нормативными актами Российской Федерации, Краснодарского края, нормативными актами органов местного самоуправления Дядьковского сельского поселения Кореновского района, а также Уставом пред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приятие является коммерческой организацией и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собственником имущества - администрацией  Дядьковского сельского поселения Кореновского района, поставщиками, потребителями, бюджетом, банками и другими юридическими и физическими лицами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 муниципальном унитарном предприятии жилищно-коммунального хозяйства «Станица» работает 24 человека, из них 8 женщин. Средняя заработная плата составляет 7900 рублей. Предприятие оказывает следующие коммунальные услуги: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( с января 2008 года)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(с февраля 2009 года)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ывоз твердых бытовых отходов  крупногабаритных ( с декабря 2009 года)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вывоз твердых бытовых отходов от населения ( с ноября 2010 года)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и благоустройство (с июля 2007 года)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услуги (вспашка огородов, косьба травы, погрузочные работы и т.д.).</w:t>
      </w:r>
    </w:p>
    <w:p>
      <w:pPr>
        <w:pStyle w:val="Style22"/>
        <w:tabs>
          <w:tab w:val="clear" w:pos="708"/>
          <w:tab w:val="left" w:pos="44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За 2011 год  муниципальное унитарное предприятие жилищно-коммунального хозяйства «Станица»имеет следующие результаты:</w:t>
      </w:r>
    </w:p>
    <w:p>
      <w:pPr>
        <w:pStyle w:val="Style22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сего доходов 4720,87 тысяч рублей</w:t>
      </w:r>
      <w:r>
        <w:rPr>
          <w:sz w:val="28"/>
          <w:szCs w:val="28"/>
        </w:rPr>
        <w:t xml:space="preserve">, в т.ч. 3717,9 тысяч рублей за реализацию воды. </w:t>
      </w:r>
    </w:p>
    <w:p>
      <w:pPr>
        <w:pStyle w:val="Style2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: 4709,91тысяч  рублей.</w:t>
      </w:r>
    </w:p>
    <w:p>
      <w:pPr>
        <w:pStyle w:val="Style2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.ч. заработная плата — 1786,8</w:t>
      </w:r>
      <w:r>
        <w:rPr>
          <w:bCs/>
          <w:sz w:val="28"/>
          <w:szCs w:val="28"/>
        </w:rPr>
        <w:t>тысяч рублей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- 1073,5 тысяч рублей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и — 989,7 тысяч  рублей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ожено в производство - 859,91 тысяч рублей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Предприятие имеет прибыль</w:t>
      </w:r>
      <w:r>
        <w:rPr>
          <w:bCs/>
          <w:sz w:val="28"/>
          <w:szCs w:val="28"/>
        </w:rPr>
        <w:t xml:space="preserve">  10,96 тысяч рублей</w:t>
      </w:r>
      <w:r>
        <w:rPr>
          <w:sz w:val="28"/>
          <w:szCs w:val="28"/>
        </w:rPr>
        <w:t>, задолженностей по заработной плате, налогам во все бюджеты, за электроэнергию не имеет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участвовал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краевой программе по водоснабж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ыполнило ее (</w:t>
      </w:r>
      <w:r>
        <w:rPr>
          <w:bCs/>
          <w:sz w:val="28"/>
          <w:szCs w:val="28"/>
        </w:rPr>
        <w:t>220 тысяч рублей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и инвестиционной програм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полнение которой позволило оборудовать 100% артезианских скважин предприятия инвенторами (частотными преобразователями).</w:t>
      </w:r>
    </w:p>
    <w:p>
      <w:pPr>
        <w:pStyle w:val="Style2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выполненных работ в 201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дприятие имеет на обслуживании 42,569 км, из них тупиковых 19,481 км. Также дублирующих 9,820 м (цифра не точная). </w:t>
      </w:r>
    </w:p>
    <w:p>
      <w:pPr>
        <w:pStyle w:val="Normal"/>
        <w:jc w:val="both"/>
        <w:rPr/>
      </w:pPr>
      <w:r>
        <w:rPr>
          <w:szCs w:val="28"/>
        </w:rPr>
        <w:t xml:space="preserve">Население обеспечено центральным водоснабжением на 99,3%, не обеспечено жилые дома, находящиеся в районе улиц Партизанская , Герцена, части улиц Полевая, Северная, ул. Горная, и некоторые отдельные домовладения, старые заброшенные дом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Предприятие имеет 4 артезианские  скважины. За 2011 год со скважин поднято 339235,6 м3 воды. Потрачено электроэнергии 220315 квт/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Износ системы водоснабжения составляет 85,9%, в связи с чем, за 2011 год на водопроводных сетях было выявлено и устранено 94 порыва. Отключено старой магистрали 2472м, из них -  2172 м по ул. Чапаева, Первомайской и 300 м по ул. К.Маркса. Оборудован один распределительный колодец по ул. Советской с установкой  люка и двух запорных арматур по ул. Чернышевской и по ул. Советской, что дало возможность при работе на отдельных участках водопроводной сети  не отключать пищеблоки в образовательных учреждениях станицы  и больнице. Модернизация 3 колодцев с установкой запорной арматуры и люков по ул. Чапаева позволило разделить отключение воды на кварталы. Отдельно отключается и имеет свою задвижку квартал по ул. Чапаева, по ул. Первомайской  и по ул. Комсомольской. Модернизация колодца по ул. Пушкина с установкой запорной арматуры позволило центр станицы включая торговую площадь и кафе «Вольница» не отключать от воды при производстве ремонта в районе улиц Зелено-Луговая и Выгонная. Отремонтирована задвижка по ул. К.Маркса, которая позволяет отключать систему водоснабжения отдельно 577 м по ул. Захарченко. Модернизация колодца по ул. Пролетарской с установкой запорной арматуры позволило создать еще один обособленный участок в данном районе станиц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готовлено к отключениям старой магистрали по ул. Мира 957 м, по ул. Захарченко 198 м, по ул. К.Маркса 300 м , по ул. Комсомольской 250 м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становлен в августе месяце </w:t>
      </w:r>
      <w:r>
        <w:rPr>
          <w:iCs/>
          <w:sz w:val="28"/>
          <w:szCs w:val="28"/>
        </w:rPr>
        <w:t>новый экономичный насос</w:t>
      </w:r>
      <w:r>
        <w:rPr>
          <w:sz w:val="28"/>
          <w:szCs w:val="28"/>
        </w:rPr>
        <w:t xml:space="preserve"> на артезианской скважине по ул.Советская. Экономия составила 10-15%. На всех скважинах, в результате инвестиционной программе, были установлены частотные преобразователи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итьевая вода, подаваемая жителям ст. Дядьковской соответствовала всем санитарным нормам, что было подтверждено комиссией Роспотребнадзора в октябре месяце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чая программа по контролю за качеством питьевой воды. Производственная программа, согласованная с Региональной экономической комиссией Департамента цен и тарифа по Краснодарскому краю, выполнена полностью. Предприятие одно из предприятий сельских поселений района участвовало в краевой  программе по совершенствованию и модернизации водопроводной системы и заработало 220 тысяч рублей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по водоснабжени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sz w:val="28"/>
          <w:szCs w:val="28"/>
        </w:rPr>
        <w:t>Согласно строительным норм и правил населенные пункты более 3500 тыс. человек должны иметь минимальное кол-во (5 шт.) артезианских скважин. С администрацией сельского поселения было решено в 2012 году спланировать и осуществить подготовку документов к строительству новой артезианской скважины и в 2013 году вступить в краевую программу по ее осуществлению. К сожалению денежных средств в администрации нет, что ставит под угрозу снабжение питьевой водой жителей 5-го квартала. Вопрос серьезный становится сейчас, т.к. гарантийный срок работы  единственной скважины на 5-м квартале закончил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 электросварочный агрегат, который так же планировался приобрести  в октябре месяце тоже денег нет. Это приведет к большим затруднениям при ремонтных работах участка «Водоканал».</w:t>
      </w:r>
    </w:p>
    <w:p>
      <w:pPr>
        <w:pStyle w:val="Style22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вердых бытовых отходов  от населения организован в ноябре 2010 года. На сегодняшний день подписано 237 договоров т. е. 15,7 % . Вывоз мусора производится по графику.</w:t>
      </w:r>
    </w:p>
    <w:p>
      <w:pPr>
        <w:pStyle w:val="Style22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 станицы Дядьковской ,в основном, выполнялись заказы администрации поселения. В 2011 году приобретен администрацией отвал отчистки снега, что позволило зимой 2012 года производить отчистку снега шоссейных дорог станицы(осуществление еще одной услуги населению). Одно из больших мероприятий по благоустройству — отсыпка укрепление берега возле пешеходного моста через реку  Левый Бейсужек. Проведена большая работа по ликвидации поваленных тополей вдоль выезда из станицы и на территории мест захоронен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Директор муниципального унитарног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риятия жилищно-коммунального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хозяйства «Станица»                                                                      А.Ю. Поня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cs="Times New Roman"/>
      <w:sz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6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7-26T07:42:00Z</dcterms:modified>
  <cp:revision>5</cp:revision>
  <dc:subject/>
  <dc:title> </dc:title>
</cp:coreProperties>
</file>