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№ 1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 бюджета Дядьковского сельского поселения Кореновского района за 201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1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Утвердить отчет об исполнении бюджета Дядьковского сельского  поселения Кореновского района за 2011 год по доходам в сумме 11555,2 тысяч рублей, по расходам в сумме 11676,8 тысяч рублей с превышением доходов над расходами (профицит местного бюджета) в сумме 121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ходов местного бюджета, за 2011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ходов местного бюджета, за 2011 год по кодам видов доходов, подвидов доходов, классификации сектора государственного управления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едомственной структуры расходов местного бюджета, за 2011 год согласно приложению №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асходов местного бюджета по разделам и подразделам классификации расходов бюджета, за 201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bookmarkStart w:id="0" w:name="_GoBack"/>
      <w:bookmarkEnd w:id="0"/>
      <w:r>
        <w:rPr>
          <w:szCs w:val="28"/>
        </w:rPr>
        <w:tab/>
        <w:t xml:space="preserve"> источников финансирования дефицита  местного бюджета по кодам классификации источников финансирования дефицита бюджета, за 2011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а бюджета, за 201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>исполнение целевых программ, предусмотренных к финансированию из местного бюджета в 2011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jc w:val="both"/>
        <w:rPr/>
      </w:pPr>
      <w:r>
        <w:rPr>
          <w:szCs w:val="28"/>
        </w:rPr>
        <w:tab/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  <w:tab/>
        <w:tab/>
        <w:t>4.  Опубликовать   данное  решение  в газете « Кореновские  вести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 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4:00Z</dcterms:created>
  <dc:creator>Надежда Бойко</dc:creator>
  <dc:description/>
  <cp:keywords/>
  <dc:language>en-US</dc:language>
  <cp:lastModifiedBy>Ольга Евгеньевна</cp:lastModifiedBy>
  <cp:lastPrinted>2011-10-25T16:48:00Z</cp:lastPrinted>
  <dcterms:modified xsi:type="dcterms:W3CDTF">2012-05-29T07:44:00Z</dcterms:modified>
  <cp:revision>2</cp:revision>
  <dc:subject/>
  <dc:title/>
</cp:coreProperties>
</file>