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31.05.2012                                                                                                                       № 1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аче согласия администрации Дядьковского сельского поселения Кореновского района принять в муниципальную собственность имущество, переданное муниципальным  образованием Кореновский район на безвозмездной основе 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b/>
          <w:b/>
          <w:szCs w:val="28"/>
        </w:rPr>
      </w:pPr>
      <w:r>
        <w:rPr>
          <w:rFonts w:eastAsia="Courier New" w:cs="Courier New"/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                                 от 17 декабря 2010 года № 84, Совет Дядьковского сельского поселения Кореновского района р е ш и л: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 Дать согласие администрации Дядьковского сельского поселения Кореновского района принять в собственность имущество (печатные издания), переданное муниципальным образованием Кореновский район на безвозмездной основе, указанное в приложении к настоящему решению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2.  Контроль за выполнением настоящего решения возложить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 xml:space="preserve"> Совета Дядьковского сельского поселения Кореновского района (Дубовик)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Courier New" w:cs="Courier New"/>
          <w:szCs w:val="28"/>
        </w:rPr>
        <w:t>3. Решение вступает в силу со дня его обнародования.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6"/>
        <w:gridCol w:w="5035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1.05.2012 № 17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мущества (печатные издания), передаваемого муниципальным образованием Кореновский район  на безвозмездной основе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71"/>
        <w:gridCol w:w="1809"/>
        <w:gridCol w:w="1755"/>
      </w:tblGrid>
      <w:tr>
        <w:trPr>
          <w:trHeight w:val="8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я Российская энциклопедия, т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я Российская энциклопедия, т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я Российская энциклопедия, т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я Российская энциклопедия, т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00</w:t>
            </w:r>
          </w:p>
        </w:tc>
      </w:tr>
      <w:tr>
        <w:trPr>
          <w:trHeight w:val="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я Российская энциклопедия, т.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00</w:t>
            </w:r>
          </w:p>
        </w:tc>
      </w:tr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я Российская энциклопедия, т.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00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ая Российская энциклопедия, т.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славная энциклопедия, т.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славная энциклопедия, т.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славная энциклопедия, т.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славная энциклопедия, т.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славная энциклопедия, т.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славная энциклопедия, т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славная энциклопедия, т.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славная энциклопедия, т.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славная энциклопедия, т.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банская библиотека», т.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ама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толерант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ий- низ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и культура народов Прикубан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 я есть, рассудит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арственные растения Куба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фы и легенды. Боги и геро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й Куба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,00</w:t>
            </w:r>
          </w:p>
        </w:tc>
      </w:tr>
      <w:tr>
        <w:trPr>
          <w:trHeight w:val="3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крадите луну в беззвездную н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3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частуш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фографический и толковый слов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ая Куба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94,00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0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2-05-29T07:40:00Z</dcterms:modified>
  <cp:revision>2</cp:revision>
  <dc:subject/>
  <dc:title> </dc:title>
</cp:coreProperties>
</file>