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т 31.05.2012                                                                                                                       № 17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 внесении изменений в решение Совета Дядьковского сельского поселения Кореновского района от 23 октября 2008 года № 232 «О методике контроля за выполнением индикативного плана социально-экономического развития Дядьковского сельского поселения Кореновского района» (с изменениями  от 21 ноября 2008 года № 238)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С целью приведения нормативно-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1. Внести в приложение к  решению Совета Дядьковского сельского поселения Кореновского района от 23 октября 2008 года № 232 «О методике контроля за выполнением индикативного плана социально-экономического развития Дядьковского сельского поселения Кореновского района» (с изменениями  от 21 ноября 2008 года № 238) следующие изменения:</w:t>
      </w:r>
    </w:p>
    <w:p>
      <w:pPr>
        <w:pStyle w:val="TextBodyIndent"/>
        <w:ind w:firstLine="851"/>
        <w:rPr/>
      </w:pPr>
      <w:r>
        <w:rPr>
          <w:szCs w:val="28"/>
        </w:rPr>
        <w:t xml:space="preserve"> </w:t>
      </w:r>
      <w:r>
        <w:rPr/>
        <w:t>1.1.   в пункте 1:</w:t>
      </w:r>
    </w:p>
    <w:p>
      <w:pPr>
        <w:pStyle w:val="TextBodyIndent"/>
        <w:ind w:firstLine="851"/>
        <w:rPr/>
      </w:pPr>
      <w:r>
        <w:rPr/>
        <w:t xml:space="preserve"> </w:t>
      </w:r>
      <w:r>
        <w:rPr/>
        <w:t>1.1.1. в абзаце первом слова «в марте месяце» заменить словами «в период апрель-май»;</w:t>
      </w:r>
    </w:p>
    <w:p>
      <w:pPr>
        <w:pStyle w:val="TextBodyIndent"/>
        <w:ind w:firstLine="851"/>
        <w:rPr/>
      </w:pPr>
      <w:r>
        <w:rPr/>
        <w:t>1.1.2. в абзаце втором слова «в сентябре месяце» заменить словами «в период ноябрь-декабрь»;</w:t>
      </w:r>
    </w:p>
    <w:p>
      <w:pPr>
        <w:pStyle w:val="TextBodyIndent"/>
        <w:ind w:firstLine="851"/>
        <w:rPr/>
      </w:pPr>
      <w:r>
        <w:rPr/>
        <w:t>1.2. в подпункте 1.1. слова «в марте месяце» заменить словами           заменить словами «в период апрель-май», слова «в сентябре месяце» заменить словами «в период ноябрь-декабрь», слова «развития района» заменить словами «развития поселения»;</w:t>
      </w:r>
    </w:p>
    <w:p>
      <w:pPr>
        <w:pStyle w:val="TextBodyIndent"/>
        <w:ind w:firstLine="851"/>
        <w:rPr/>
      </w:pPr>
      <w:r>
        <w:rPr/>
        <w:t>1.3. в подпункте  2.1. слова «в марте месяце» заменить словами           заменить словами «в период апрель-май»;</w:t>
      </w:r>
    </w:p>
    <w:p>
      <w:pPr>
        <w:pStyle w:val="TextBodyIndent"/>
        <w:ind w:firstLine="851"/>
        <w:rPr/>
      </w:pPr>
      <w:r>
        <w:rPr/>
        <w:t>1.4. в подпункте 3.1.  слова «в сентябре месяце» заменить словами «в период ноябрь-декабрь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Дядьков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     Т.Т.Коваленко</w:t>
      </w:r>
      <w:r>
        <w:rPr>
          <w:b/>
          <w:bCs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2:00Z</dcterms:created>
  <dc:creator>Надежда Бойко</dc:creator>
  <dc:description/>
  <cp:keywords/>
  <dc:language>en-US</dc:language>
  <cp:lastModifiedBy>Ольга Евгеньевна</cp:lastModifiedBy>
  <cp:lastPrinted>2008-10-22T10:24:00Z</cp:lastPrinted>
  <dcterms:modified xsi:type="dcterms:W3CDTF">2012-05-29T07:32:00Z</dcterms:modified>
  <cp:revision>2</cp:revision>
  <dc:subject/>
  <dc:title/>
</cp:coreProperties>
</file>