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31.05.2012                                                                                                                        № 1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решение Совета Дядьковского сельского поселения  Кореновского района от 30 сентября 2010 года № 63 </w:t>
      </w:r>
    </w:p>
    <w:p>
      <w:pPr>
        <w:pStyle w:val="Normal"/>
        <w:jc w:val="center"/>
        <w:rPr>
          <w:rFonts w:eastAsia="Arial CYR"/>
          <w:b/>
          <w:b/>
          <w:bCs/>
          <w:szCs w:val="28"/>
        </w:rPr>
      </w:pPr>
      <w:r>
        <w:rPr>
          <w:b/>
          <w:szCs w:val="28"/>
        </w:rPr>
        <w:t xml:space="preserve">«Об утверждении комплексного плана развития Дядьковского сельского поселения Кореновского района» (с изменениями от 20 апреля 2011 года № 107) </w:t>
      </w:r>
    </w:p>
    <w:p>
      <w:pPr>
        <w:pStyle w:val="Normal"/>
        <w:jc w:val="center"/>
        <w:rPr>
          <w:rFonts w:eastAsia="Arial CYR"/>
          <w:b/>
          <w:b/>
          <w:bCs/>
          <w:szCs w:val="28"/>
        </w:rPr>
      </w:pPr>
      <w:r>
        <w:rPr>
          <w:rFonts w:eastAsia="Arial CYR"/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уководствуясь постановлением главы администрации (губернатора) Краснодарского края от 05 мая 2010 года № 333 «О планировании комплексного развития муниципальных образований Краснодарского края с многопрофильной структурой экономики на 2010 год», Совет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  Внести  в приложение к решению Совета Дядьковского сельского поселения  Кореновского района от 30 сентября 2010 года № 6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б утверждении комплексного плана развития Дядьковского  сельского поселения Кореновского района» (с изменениями от 20 апреля 2011 года №107)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Задачи  и мероприятия комплексного плана развития экономики Дядьковского сельского поселения Кореновского района» изложить в новой редакции: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«</w:t>
      </w:r>
      <w:r>
        <w:rPr>
          <w:szCs w:val="28"/>
          <w:lang w:val="en-US"/>
        </w:rPr>
        <w:t>II</w:t>
      </w:r>
      <w:r>
        <w:rPr>
          <w:szCs w:val="28"/>
        </w:rPr>
        <w:t>. Задачи и мероприятия комплексного плана развития экономики Дядьковского сельского поселения Кореновского  района</w:t>
      </w:r>
    </w:p>
    <w:p>
      <w:pPr>
        <w:pStyle w:val="Normal"/>
        <w:rPr/>
      </w:pPr>
      <w:r>
        <w:rPr/>
        <w:t xml:space="preserve"> </w:t>
      </w:r>
      <w:r>
        <w:rPr/>
        <w:t>Таблица 1 Описание  цели комплексного плана Развития Дядьковского сельского поселения  Кореновского  района</w:t>
      </w:r>
    </w:p>
    <w:tbl>
      <w:tblPr>
        <w:tblW w:w="1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618"/>
        <w:gridCol w:w="1620"/>
        <w:gridCol w:w="1619"/>
        <w:gridCol w:w="1642"/>
        <w:gridCol w:w="2150"/>
        <w:gridCol w:w="2088"/>
      </w:tblGrid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ла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остижения ц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их темпов экономического развития  поселения  и координационное повышение качества  жизни насел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, млн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латных услуг населению, млн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животноводства (поголовье коров), 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 дорог с асфальтовым покрытием,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ношенность дорог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нос водопроводных сете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,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2 Описание  задач комплексного плана  развития Дядьковского сельского поселения  Кореновского  район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895"/>
        <w:gridCol w:w="1517"/>
        <w:gridCol w:w="2088"/>
        <w:gridCol w:w="1669"/>
        <w:gridCol w:w="2403"/>
        <w:gridCol w:w="2311"/>
      </w:tblGrid>
      <w:tr>
        <w:trPr>
          <w:tblHeader w:val="true"/>
          <w:trHeight w:val="5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  показа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значение 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 выполнения  зада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 воды, тыс.  м3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02,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21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</w:rPr>
              <w:t>Реконструкция водопроводных сетей (замена артезианские скважины, со строительством водонапорной башни).</w:t>
            </w:r>
          </w:p>
          <w:p>
            <w:pPr>
              <w:pStyle w:val="Style22"/>
              <w:rPr/>
            </w:pPr>
            <w:r>
              <w:rPr>
                <w:rFonts w:cs="Times New Roma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ая целевая программа  «Развитие водоснабжения населенных пунктов Краснодарского края на 2012-2020 годы»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водопроводных сетей, 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 колебания давления в водопроводной сети, ат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-1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 (600м ул. Мира, Белинского, Ленина, Пушкина, Школьная, Низовая) / реконструкция действующей системы водоснабжения 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этапное приобретение материалов и установка ограждений на четырех артскважинах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, утвержденной решением Совета поселения от 24 августа 2011 года № 118 (с изменения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уровня износа автодорожной се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2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Школьная (от ул. Речная до ул. Кооперативная) общая протяженность  около 2000м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й ремонт и ремонт  автомобильных дорог сети поселения по  краевой целевой программе </w:t>
            </w:r>
            <w:r>
              <w:rPr>
                <w:bCs/>
                <w:sz w:val="24"/>
              </w:rPr>
              <w:t xml:space="preserve"> «Капитальный ремонт и ремонт автомобильных дорог местного значения Краснодарского края» на 2012 год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эффективной системы пространственного развития  Дядьковского сельского поселения. Определение направления перспективного территориального развития поселения, Планируемое размещение объектов капитального строи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енов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глашение рамках реализации  Постановления главы администрации (губернатора) Краснодарского края от 10 июня 2010 года № 458 «Об утверждении ведомственной целевой программы «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»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эффективной системы пространственного развития   и территориального планирования, развитие коммунальных систем, равномерное распределение коммунальных мощностей, ведущее к эффективному использованию ресурсов Дядьковского сельского по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Соглашение в рамках реализации Постановлений главы администрации (губернатора) Краснодарского края «Об утверждении ведомственной целевой  программы «Комплексное развитие систем коммунальной инфраструктуры м муниципальных образований Краснодарского края на  основе документов территориального планирования на 2011-2012 год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 торговли/ Объем платных услуг населению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8/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/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 магазина смешанных товаров/Оборудование помещения для оказания платн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нес-план индивидуального предпринимателя Тыщенко Анатолия Ивановича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объектов потребительской сферы для удовлетворения потребностей насел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г.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магазина смешанных това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нес-план индивидуального предпринимателя Семеновой Татьяны Петровны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-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магазина  смешанных това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нес-план индивидуального предпринимателя Козлова  Дмитрия Валентиновича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-20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 магазина смешанных товаров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нес-план индивидуального предпринимателя Романовой  Татьяны Викторовны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ских площадок, 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ширение  и благоустройство детской площа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  <w:tr>
        <w:trPr>
          <w:trHeight w:val="15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он отдыха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пподрома общей площадью 30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ООО АПК «Кубань Люкс»</w:t>
            </w:r>
          </w:p>
        </w:tc>
      </w:tr>
      <w:tr>
        <w:trPr>
          <w:trHeight w:val="15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р-кафе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Дядьков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Бар-кафе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Дядьков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ООО Агрофирма «Атлант»</w:t>
            </w:r>
          </w:p>
        </w:tc>
      </w:tr>
      <w:tr>
        <w:trPr>
          <w:trHeight w:val="26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безработных  граждан принимающих участие в оплачиваемых общественных работах,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общественных раб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госрочная  целевая программа  «Содействие занятости населения  Кореновского района на 2011-2013 г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онкурентоспособности безработных гражда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безработных граждан, направленных на  профессиональное обучение,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фессионального обучения  безработных гражд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госрочная  целевая программа  «Содействие занятости населения  Кореновского района на 2011-2013 годы»</w:t>
            </w:r>
          </w:p>
        </w:tc>
      </w:tr>
      <w:tr>
        <w:trPr>
          <w:trHeight w:val="21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безработных граждан, организующих собственное дел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амозанятости на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госрочная  целевая программа  «Содействие занятости населения  Кореновского района на 2011-2013 г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учшение 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автомобильных дорог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лично-дорожной сети станицы Дядьковской (Ямочный ремонт дорог по улицам: Чернышевского, К.Маркса, Кооперативная , Захарченк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ащивание   производственных, перерабатывающих мощ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изводства  мясных изделий, тонн\сутк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о мясоперерабатывающего комплекс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ООО АПК «Кубань Люкс»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животно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оголовья крупного рогатого скота (коров), г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поголовья крупного рогатого скота (породы – Красная  степная, черно-белая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ООО  АПК «Кубань Люкс»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ельхозтехники,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купка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 сеялки «Рапит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опрыскивателя «Челн»; 1 автомобиля «КАМАЗ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ООО Агрофирма «Атлант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доро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 с асфальтовым покрытием, 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фальтирование  подъездного пути производственному участку  ООО «Агрофирма «Атлан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инвес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Агрофирма «Атлант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о административное  здание - здание конторы  ООО «АГРОФИРМА АТЛАНТ», по ул. Советская, ст. Дядьков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оительство здания конторы  ООО «Агрофирма «Атлант»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ул. Советская, ст. Дядьковская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инвес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Агрофирма «Атлант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ельхозтехники,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упка: 1 автомобиля «КАМАЗ»; . свеклоуборочного комбайна ВИК; 2тракторов «Зондира» и1 МТЗ10-25; Покупка1 опрыскивателя «Амазон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инвесто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дивидуальный предприниматель  Команов Е.А. – глава КФХ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для хранения сельскохозяйственной техники, продукции, тыс. м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7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1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1 ангара общей площадью 450 м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инвес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 Команов Е.А. – глава КФХ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целевой программы «Поддержка малого и среднего предпринимательства в Дядьковском сельском поселении Кореновского района на 2012г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2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Разработана программа «Поддержка малого и среднего предпринимательства на территории Дядьковского сельского поселения на 2012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Дядьковского сельского поселения Кореновского района от 30 сентября 2011 года  № 104 «Поддержка малого и среднего предпринимательства в Дядьковском сельском поселении Кореновского района на 2012 год» (с изменениями от 15 марта 2012 года № 27 )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инженерной инфраструктуры( ремонт существующей  системы наружного освещ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едение в соответствие с действующими стандартами  системы уличного освеще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нижение протяженности  электролиний нуждающихся в замене, 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мена  провода СИП2х16 м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существующей системы освещения -замена провода СИП протяженностью 5000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, утвержденной решением Совета поселения от 24 августа 2011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8 (с изменения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838065</wp:posOffset>
                </wp:positionV>
                <wp:extent cx="14859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9pt;mso-wrap-distance-right:9pt;mso-wrap-distance-top:0pt;mso-wrap-distance-bottom:0pt;margin-top:-38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Таблица 3 График достижения целей и реализации задач комплексного плана  развития  Дядьковского сельского поселения Кореновского  района</w:t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18"/>
        <w:gridCol w:w="1943"/>
        <w:gridCol w:w="1813"/>
        <w:gridCol w:w="1813"/>
        <w:gridCol w:w="1813"/>
      </w:tblGrid>
      <w:tr>
        <w:trPr>
          <w:tblHeader w:val="true"/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\задачи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 в 2012 г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3 г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4 г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5 году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 инфраструктуры (водоснабжение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 воды, тыс. м3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 инфраструктуры (водоснабжение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, водопроводных сетей, %</w:t>
            </w:r>
          </w:p>
          <w:p>
            <w:pPr>
              <w:pStyle w:val="Normal"/>
              <w:rPr/>
            </w:pPr>
            <w:r>
              <w:rPr/>
              <w:t>Колебание давления в водопроводной с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,5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 транспортной инфраструктур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автомобильных дорог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 Дядьковского сельского поселения. Определение направления перспективного территориального развития поселения, Планируемое размещение объектов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 Дядьковского сельского поселения. Определение направления перспективного территориального развития поселения, Планируемое размещение объектов капитального строительст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численности объектов потребительской  сферы для удовлетворения потребностей насел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енности объектов для  оказания  платных услуг населению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социального положения населения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едини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р-кафе/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млн.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инимающих участие  в оплачиваемых общественных работах,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рофессиональное обучение безработных граждан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безработными гражданами, че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 транспортной инфраструктур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автомобильных дорог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, перерабатывающих мощност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производства мясных изделий, тонн в су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упного рогатого скота, гол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 мощност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борочной техники, 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мощност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дорог, </w:t>
            </w:r>
          </w:p>
          <w:p>
            <w:pPr>
              <w:pStyle w:val="Normal"/>
              <w:rPr/>
            </w:pPr>
            <w:r>
              <w:rPr/>
              <w:t>в том числе с асфальтовым покрытием, к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мощност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конторы ООО «Агрофирма Атлант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мощност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нгара  (площадь для хранения техники, продукции, тыс. м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2го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программы поддержки малого и среднего предпринимательства Дядьковского сельского поселения на 2012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программа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женерной инфраструктуры( ремонт существующей  системы наружного освещения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емонт существующей системы, уменьшение протяженности  электрических сетей нуждающихся в замене, м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 Раздел 3 «Представление мер плана развития Дядьковского сельского поселения Кореновского района» изложить в ново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Представление мер плана развития Дядьковского сельского поселения Коренов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Таблица 4.  Паспорт меры  плана «</w:t>
      </w:r>
      <w:r>
        <w:rPr>
          <w:rFonts w:cs="Times New Roman"/>
          <w:sz w:val="28"/>
          <w:szCs w:val="28"/>
        </w:rPr>
        <w:t>Реконструкция водопроводных сетей (замена артезианской скважины, со строительством водонапорной башни)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8"/>
                <w:szCs w:val="28"/>
              </w:rPr>
              <w:t>Реконструкция водопроводных сетей (замена артезианской скважины, со строительством водонапорной башни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изкое качество оказываемых услуг по водоснабжению жителей населенных пунктов. Износ артезианской скважины,  низкий дебит воды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должны предшествовать данной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2013 году подготовка проектно-сметной документации, получение положительного заключения государственной экспертизы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 воды 2321,4 тыс. м3 в год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7700,00 тысяч рублей ( в 2013 году </w:t>
            </w:r>
            <w:r>
              <w:rPr>
                <w:rFonts w:cs="Times New Roman"/>
                <w:sz w:val="28"/>
                <w:szCs w:val="28"/>
              </w:rPr>
              <w:t xml:space="preserve">подготовка проектно-сметной документации, получение положительного заключения государственной экспертизы  - на сумму 730 тысяч  рублей, </w:t>
            </w:r>
            <w:r>
              <w:rPr>
                <w:sz w:val="28"/>
                <w:szCs w:val="28"/>
              </w:rPr>
              <w:t xml:space="preserve"> в 2014 году -6970 тысяч рублей на основное мероприятие, в том числе 6273 тысяч рублей краевой бюджет, 697 тысяч рублей местный бюджет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ая целевая программа  «Развитие водоснабжения населенных пунктов Краснодарского края на 2012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napToGrid w:val="false"/>
        <w:rPr/>
      </w:pPr>
      <w:r>
        <w:rPr>
          <w:sz w:val="28"/>
          <w:szCs w:val="28"/>
        </w:rPr>
        <w:t>Таблица 5  Паспорт меры  плана «</w:t>
      </w:r>
      <w:r>
        <w:rPr>
          <w:rFonts w:cs="Times New Roman"/>
          <w:sz w:val="28"/>
          <w:szCs w:val="28"/>
        </w:rPr>
        <w:t xml:space="preserve">Отключение старых магистралей  / реконструкция действующей системы водоснабжения/ внедрение энергосберегающих технологий(закупка станции управления и защиты -40 «СУЗ-40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этапное приобретение материалов и установка ограждений на четырех артезианских скважинах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 (600м ул. Мира , Белинского, Ленина, Пушкина, Школьная , Низовая) / реконструкция действующей системы водоснабжения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этапное приобретение материалов и установка ограждений на четырех артезианских скважинах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ние давления в водопроводной сети, что  является одним из факторов прорывов в сети. Потери воды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е давления в водопроводной сети  от 1,5 до 1,8 атм (для нормализации давлении в сети), Снижение уровня  износа водопроводной сети до 47,9%. Улучшение уровня оказываемых услуг населению. Снижение потерь воды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 жилищно-коммунального хозяйства  «Ста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396 млн. рублей (80,0 тысяч рублей средства муниципального унитарного предприятия  жилищно-коммунального хозяйства  «Станица» на период 2012-2014годы, 219,0 тысяч рублей - средства  по инвестиционным надбавкам в2012 году, 140,6 тысяч рублей – средства, предусмотренные по инвестиционным надбавкам в 2013 году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ядьковского сельского поселения Кореновского района  от  20 декабря  2011 года        № 146  «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 утверждении  инвестиционной надбавки к тарифу на  услуги водоснабжения, оказываемые муниципальным унитарным предприятием жилищно - коммунального хозяйства  Дядьковского сельского поселения Кореновского района «Станица» на 2012 год», р</w:t>
            </w:r>
            <w:r>
              <w:rPr/>
              <w:t>ешение Совета Дядьковского сельского поселения Кореновского района  от  20 мая  2010 года №46 «</w:t>
            </w:r>
            <w:r>
              <w:rPr>
                <w:szCs w:val="28"/>
              </w:rPr>
              <w:t>Об утверждении 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на  2011- 2013 годы» (с изменениями от 20.12.2011 № 145) , в</w:t>
            </w:r>
            <w:r>
              <w:rPr/>
              <w:t xml:space="preserve">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 </w:t>
            </w:r>
            <w:r>
              <w:rPr>
                <w:szCs w:val="28"/>
              </w:rPr>
              <w:t>утвержденной решением Совета поселения от 24 августа 2011 года № 118 (с изменениями)</w:t>
            </w:r>
          </w:p>
          <w:p>
            <w:pPr>
              <w:pStyle w:val="Normal"/>
              <w:ind w:hanging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napToGrid w:val="false"/>
        <w:rPr/>
      </w:pPr>
      <w:r>
        <w:rPr>
          <w:sz w:val="28"/>
          <w:szCs w:val="28"/>
        </w:rPr>
        <w:t>Таблица 6  Паспорт меры  плана «</w:t>
      </w:r>
      <w:r>
        <w:rPr>
          <w:rFonts w:cs="Times New Roman"/>
          <w:sz w:val="28"/>
          <w:szCs w:val="28"/>
        </w:rPr>
        <w:t>Ремонт дорог улично-дорожной сети поселения:</w:t>
      </w:r>
    </w:p>
    <w:p>
      <w:pPr>
        <w:pStyle w:val="Style22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Мира (от ул. Кооперативная  до ул. Захарченко протяженность 633 м)</w:t>
      </w:r>
    </w:p>
    <w:p>
      <w:pPr>
        <w:pStyle w:val="Style22"/>
        <w:snapToGrid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. Белинского (от ул. Ленина до ул. Захарченко 830 м).</w:t>
      </w:r>
    </w:p>
    <w:p>
      <w:pPr>
        <w:pStyle w:val="Style22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Энгельса (от ул. Ленина до ул. Захарченко)370м</w:t>
      </w:r>
    </w:p>
    <w:p>
      <w:pPr>
        <w:pStyle w:val="Normal"/>
        <w:rPr/>
      </w:pPr>
      <w:r>
        <w:rPr/>
        <w:t>Ул. Школьная (от ул. Речная до ул. Кооперативная) общая протяженность  около 2000м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 (от ул. Речная до ул. Кооперативная) общая протяженность  около 2000м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износа  автомобильных дорог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 41,0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,0 тысяч рублей(3300,00 тысяч рублей  средства краевого бюджета,367,0 тысяч рублей средства местного бюджета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 автомобильных дорог сети поселения по программе краевой целевой программы </w:t>
            </w:r>
            <w:r>
              <w:rPr>
                <w:bCs/>
              </w:rPr>
              <w:t>«Капитальный ремонт и ремонт автомобильных дорог местного значения Краснодарского края» на 2012 год</w:t>
            </w:r>
          </w:p>
        </w:tc>
      </w:tr>
    </w:tbl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лица 7 – Паспорт меры Плана «Разработка правил землепользования и застройки  Дядь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»</w:t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4"/>
        <w:gridCol w:w="6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нова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бор достовер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ственные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оимость меры, млн.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,4597 млн. рублей(0,4137 средства краевого бюджета, 0,046 средства местного бюдж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Соглашение рамках реализации  Постановления главы администрации (губернатора) Краснодарского края от 10 июня 2010 года №458 «Об утверждении ведомственной целевой программы «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Таблица 8 – Паспорт меры Плана «</w:t>
      </w:r>
      <w:r>
        <w:rPr/>
        <w:t>Разработка комплексной программы развития системы коммунальной инфраструктуры Дядьковского сельского поселения Кореновского района</w:t>
      </w:r>
      <w:r>
        <w:rPr>
          <w:szCs w:val="28"/>
        </w:rPr>
        <w:t>»</w:t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4"/>
        <w:gridCol w:w="6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нова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бор  достовер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ственные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оимость меры, млн.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,387млн. рублей (0,367млн рублей средства краевого бюджета , 0,020млн. рублей средства местного бюдж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в рамках реализации Постановлений главы администрации (губернатора) Краснодарского края «Об утверждении ведомственной целевой  программы «Комплексное развитие систем коммунальной инфраструктуры м муниципальных образований Краснодарского края на  основе документов территориального планирования на 2011-2012 годы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9.  Паспорт меры  плана «Строительство магазина смешанных товаров/ Оборудование помещения для  оказания платных  услуг населению, 2010-2013   ИП Тыщенко А.И. ул. Комсомольская 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для оказания платных  услуг населению, ИП Тыщенко А.И. ул. Комсомольска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\ Увеличение объема платных услуг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0,0 млн. рублей/ объем платных услуг населению -1,2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Тыщенко А.И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0млн. рублей \ 0,81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Тыщенко А.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лица 10.  Паспорт меры  плана «Строительство магазина смешанных товаров, 2011-2012 ИП Семенова Т.П. </w:t>
      </w:r>
    </w:p>
    <w:p>
      <w:pPr>
        <w:pStyle w:val="Normal"/>
        <w:rPr/>
      </w:pPr>
      <w:r>
        <w:rPr/>
        <w:t>ул. Комсомольская (территория рынка) 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,  ИП Семенова Татьяна Петровна  по ул. Комсомольской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1,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еменова Т.П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9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Семеновой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1.  Паспорт меры  плана «Строительство магазина продовольственных  товаров, 2011-2012 ИП Козлов Д.В. ул. Комсомольская (территория рынка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 товаров, ИП Козлов Дмитрий Валентинович.  ул. Комсомольская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2,3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злов Д.В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Козлова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Таблица 12. Паспорт меры  плана «Строительство магазина смешанных товаров,  2011-2012 ИП Романова Т.В.</w:t>
      </w:r>
    </w:p>
    <w:p>
      <w:pPr>
        <w:pStyle w:val="Normal"/>
        <w:rPr/>
      </w:pPr>
      <w:r>
        <w:rPr/>
        <w:t xml:space="preserve"> </w:t>
      </w:r>
      <w:r>
        <w:rPr/>
        <w:t>ул. Комсомольская (территория рынка)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,  ИП  Романова Т.В.. ул. Комсомольская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4,1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Романова Т.В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5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Романовой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3.   Паспорт меры  плана «Расширение и благоустройство  детской  площадк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7"/>
        <w:gridCol w:w="665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детской  площад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пускной способности объект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 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ядьковского сельского поселения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131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4.   Паспорт меры  плана «Строительство  Ипподрома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пподром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1 единиц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Таблица 15.   Паспорт меры  плана «Строительство  Бара-кафе по улице Советская, ст. Дядьковская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 Бара-кафе по улице  Советская, ст. Дядьковска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ров, кафе 2 единицы/ объем платных услуг населению до 1,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Атлант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Атла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6.   Паспорт меры  плана «Организация общественных работ с привлечением безработных граждан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, 7 человек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72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 на организацию общественных работ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7.    Паспорт меры  плана «Направление на профессиональное обучение  безработных граждан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0"/>
        <w:gridCol w:w="72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профессиональное обучение  безработных граждан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 22 человека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КК «Центр занятости населения Кореновского района»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8 млн. рублей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сторонние договора на обучение между безработным, работодателем, ЦЗН. Учебным центром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8.   Паспорт меры  плана «Организация собственного дела безработными гражданам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безработными гражданам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, 1 человек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1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план безработного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9.  Паспорт меры  плана «Ремонт улично-дорожной сети станицы Дядьковской (ямочный ремонт)  Чернышевского, К.Маркса, Кооперативная , Захарченко.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Дядьковской: (Ямочный ремонт): Чернышевского, К. Маркса, Кооперативная , Захарченко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износа  автомобильных дорог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 41,0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0.  Паспорт меры  плана « Строительство  мясоперерабатывающего комплекса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мясоперерабатывающего комплекс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 и перерабатывающих мощност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мясных изделий, 5тонн сут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1.  Паспорт меры  плана « Закупка поголовья крупного рогатого скота»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поголовья  крупного рогатого скота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численности  поголовья КРС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головья  стада крупного рогатого скота (породы красная степная, черно-белая) -1052 гол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2.  Паспорт меры  плана « Покупка сельскохозяйственной техник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  специализированной сельскохозяйственной техни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купк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 сеялки «Рапит»4,5 млн. рублей;-2012 год</w:t>
            </w:r>
          </w:p>
          <w:p>
            <w:pPr>
              <w:pStyle w:val="Normal"/>
              <w:rPr/>
            </w:pPr>
            <w:r>
              <w:rPr/>
              <w:t>1 опрыскивателя «Челн»5,6 млн. рублей -2014 год, ; 1 автомобиля «КАМАЗ»2,0 млн рублей – 2013 год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«Атл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 23. Паспорт меры  плана « Асфальтирование  подъездного пути  к производственному участку ООО Агрофирма «Атлант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подъездного пути  к производственному участку ООО Агрофирма «Атлант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дорожного покрытия  подъездных пут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дорог поселения 55,5 км, в том числе с асфальтовым покрытием 20,0 км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«Атла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4. Паспорт меры  плана « Строительство здания конторы ООО «Агрофирма «Атлант», по улице Советская, в станице Дядьковска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конторы ООО «Агрофирма «Атлант», по улице Советска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</w:rPr>
              <w:t>лучшение условий труда работников организации,  для жителей поселения, удобство в том, что и документы, и продукцию за аренду земельных участков (паи)  можно будет получить в станице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д строительство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«Атлант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 26.  Паспорт меры  плана « Покупка сельскохозяйственной техник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  специализированной сельскохозяйственной техни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купк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 автомобиля «КАМАЗ» -1,5 млн. рублей; . свеклоуборочного комбайна ВИК-1,5 млн рублей; 2трактора «Зондира»-10.0 млн. рублей  и 1 МТЗ10-25 – 0,7 млн рублей; Покупка1 опрыскивателя «Амазон»-1,5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манов Е.А. – глава КФХ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2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 инвестора</w:t>
            </w:r>
          </w:p>
          <w:p>
            <w:pPr>
              <w:pStyle w:val="Normal"/>
              <w:rPr/>
            </w:pPr>
            <w:r>
              <w:rPr/>
              <w:t xml:space="preserve">ИП Команов Е.А. – глава КФ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Таблица 27.   Паспорт меры  плана «Строительство 1 ангара общей площадью 450 м2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 ангара общей площадью 450 м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  площадей для хранения сельскохозяйственной продукции, техни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8 тысяч м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манов Е.А. – глава КФХ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 инвестора</w:t>
            </w:r>
          </w:p>
          <w:p>
            <w:pPr>
              <w:pStyle w:val="Normal"/>
              <w:rPr/>
            </w:pPr>
            <w:r>
              <w:rPr/>
              <w:t xml:space="preserve">ИП Команов Е.А. – глава КФХ 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Таблица 28. - Паспорт меры Плана «Целевая программа поддержки малого и среднего предпринимательства в Дядьковском сельском поселении Кореновского района на 2012 г.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ддержки малого и среднего предпринимательства в Дядьковском сельском поселении Кореновского района на 201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и поддержка развития малого и среднего бизнеса в посе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бор и анализ информации по состоянию развития малого и среднего предпринимательст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ониторинг исполнен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ичие программы  развития малого и среднего предпринимательства Дядь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Администрация Дядьк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ства, предусмотренные на финансирование основной деятельности 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ониторинг социально-экономических показателей развития малого и среднего предпринимательства поселения, проведение консультационной работы по мерам поддержки, привлечение к участию субъектов МСП в рекламно-информационных, презентационных, выставочно-ярмарочных мероприятиях района и края, оказание содействия субъектам МСП в получении мер поддержки в рамках районной и краевой программ по поддержке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Дядьковского сельского поселения Постановление администрации Дядьковского сельского поселения Кореновского района №104 от 30.09.2011г.  «Поддержка малого и среднего предпринимательства в Дядьковском сельском поселении Кореновского района на 2012 год» ( с изменениями №27 от 15.03.2012г 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лица 29.  Паспорт меры  плана «Ремонт существующей системы освещения--замена провода СИП протяженностью 5000м»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уществующей системы освещения - замена провода СИП протяженностью 5000м на сумму 143,0 тыс. рублей, закупка электроосветительной арматуры для монтажа провода СИП на сумму 57,0 тыс. рубле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действующим нормам электролиний уличного освещения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м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0– Оценка необходимости  и критичности предлагаемых мер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02"/>
        <w:gridCol w:w="2948"/>
        <w:gridCol w:w="3177"/>
        <w:gridCol w:w="1385"/>
        <w:gridCol w:w="1336"/>
      </w:tblGrid>
      <w:tr>
        <w:trPr>
          <w:trHeight w:val="195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\проблем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3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проводных сетей (замена артскважины, со строительством водонапорной башни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дебит воды, снижение качества поставляем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ебита воды, тыс. м3 в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(600м ул. Мира , Белинского, Ленина, Пушкина, Школьная , Низовая) / реконструкция действующей системы водоснабжения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этапное приобретение материалов и установка ограждений на четырех артскважинах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износа водопроводных сетей, колебание уровня  давления в водопроводной сети, потери воды, снижение качества поставляем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водопроводных сетей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лизация уровня давления в водопроводной сети, ат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Normal"/>
              <w:rPr/>
            </w:pPr>
            <w:r>
              <w:rPr/>
              <w:t>Ул. Школьная (от ул. Речная до ул. Кооперативная) общая протяженность  около 2000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износа  автомобильных доро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 Дядьковского сельского поселения. Определение направления перспективного территориального развития поселения, Планируемое размещение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сновы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 жизнедеятельности насе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эколого-градостроительному планир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  и территориального планирования, развитие коммунальных систем, равномерное распределение коммунальных мощностей, ведущее к эффективному использованию ресурсов Дядьков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сновы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 жизнедеятельности насе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эколого-градостроительному планир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\ Оборудование помещения  для оказания  бытовых услуг, ИП Тыщенко А.И.  ул. Комсомольск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\ Увеличение  числа объектов для оказания  плат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\ Рост объема платн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\ Объем платных  услуг населению, млн. рублей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\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\1,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Семенова  Т,П,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 товаров ИП Козлов Д.В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Романова Т.В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расширение  детской площад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пропускная  мощность детской площадки ( в выходные и праздничные дни) и небольшое разнообразие развлекательных мероприят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 социального положения 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зон отдыха, такого ви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ра-каф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очная мощность действующей точк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фе, баров, /объем платных услуг населению до 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с привлечением безработных гражда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напряженности на рынке тру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инимающих участие в общественных работах,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ессионального обучения безработных гражда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направленных на профессиональное обучение,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напряженности на рынке тру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организующих собственное дело, ч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улично-дорожной сети поселения  (Чернышевского, К.Маркса, Кооперативная , Захарченко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износа  автомобильных доро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ясоперерабатывающего комплекс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 и перерабатывающи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 уровень  мощностей  производственной  и  перерабатывающей промышлен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мясных изделий в сутки тон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 крупного рогатого ск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вотновод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оголовья стада крупного рогатого ско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С, го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ООО «Агрофирма «Атлант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достаточное количество специализированной сельскохозяйственной техники при проведении определенных видов работ (в лучшие агротехнические сроки)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охозяйственной техники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ООО «Агрофирма «Атлант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 качество  покрытия подъездных путей  к производственным участкам ООО «Агрофирма «Атлант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,  в том числе  с асфальтовым покрытием, к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изводственно-административного  здания (конторы) ООО АГРОФИРМА «АТЛАНТ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жителей поселения, проблемно то,  что и документы, и продукцию за аренду земельных участков (паи)  необходимо  получать за пределами станицы, куда не ходит общественный транспор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труда работников агрофирмы. Расположение в черте населенного пункта  данного объекта -  решение проблемы для жителей станицы и пайщик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ИП Команов Е.А.- глава КФ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достаточное количество специализированной сельскохозяйственной техники при проведении определенных видов работ (в лучшие агротехнические сроки)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охозяйственной техники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 ангара общей площадью 450 м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объем площади для  хранения продукции, техники. Данная проблема отрицательно сказывается на  конечной стоимости сельскохозяйственной продук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ля хранения сельскохозяйственной продукции, тысяч м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8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поддержки малого и среднего предпринимательства Дядьковского  сельского поселения на 2012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 xml:space="preserve">Преодоление монопрофильности экономики поселен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ичие программы  поддержки малого и среднего предпринимательства Дядьковского  сельского поселения на 2012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Разработана программа «Поддержка малого и среднего предпринимательства на территории Дядьковского сельского поселения на 2012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инженерной инфраструктуры( ремонт существующей  системы наружного освещ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Не соответствие действующим стандартам системы уличного освещ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ответствие с действующими стандартами  системы уличного освещ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протяженности  электролиний нуждающихся в замене, м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(Замена  провода СИП2х16 м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Таблица  29 – Календарный</w:t>
      </w:r>
      <w:r>
        <w:rPr/>
        <w:t xml:space="preserve">  план реализации мер  комплексного  плана развития  Дядьковского сельского поселения  Кореновского 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71"/>
        <w:gridCol w:w="1489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</w:rPr>
              <w:t>Реконструкция водопроводных сетей (замена артезианской скважины, со строительством водонапорной башни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 (600м ул. Мира , Белинского, Ленина, Пушкина, Школьная , Низовая) / реконструкция действующей системы водоснабжения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апное приобретение материалов и установка ограждений на четырех артезианских скважина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Школьная (от ул. Речная до ул. Кооперативная) общая протяженность  около 2000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\ Оборудование  помещения  для оказания  бытовых  услуг, ИП  Тыщенко А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Д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 и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пподрома общей площадью 30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р-кафе по ул. Советская, ст. Дядьковск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рофессиональное обучение  безработных гражд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щественных работ для безработных гражд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 безработными граждан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Дядьковской (Ямочный ремонт) Чернышевского, К.Маркса, Кооперативная , Захарченк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ООО «Агрофирма Атлант» 1 сеялки «Рапит» 1 опрыскивателя «Челн».; 1 автомобиля «КАМАЗ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окрытия дорог (асфальтовое  покрытие)  к производственному участку ООО «Агрофирма «Атлан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конторы  ООО «Агрофирма Атлант», по ул. Советская, ст. Дядьковская</w:t>
            </w:r>
            <w:r>
              <w:rPr>
                <w:bCs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ИП Команов Е.А.- глава КФХ: 1 автомобиля «КАМАЗ»; . свеклоуборочного комбайна ВИК; 2тракторов «Зондира» и1 МТЗ10-25; Покупка1 опрыскивателя «Амазо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 ангара общей площадью 450 м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  развития малого и среднего предпринимательства Дядьковского сельского поселения на 2012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уществующей системы освещения  - замена провода СИП протяженностью 5000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0 – График поступления средств на выполнение комплексного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99"/>
        <w:gridCol w:w="1623"/>
        <w:gridCol w:w="1623"/>
        <w:gridCol w:w="1623"/>
        <w:gridCol w:w="1799"/>
        <w:gridCol w:w="1623"/>
        <w:gridCol w:w="1978"/>
      </w:tblGrid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1 год (2011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2 год (2012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3 год (2013) исполнения план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4 год (2014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5 год (2015) исполнения плана, млн. руб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, организации, инвест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29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27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Таблица 31 – График расходования средств на выполнение 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2"/>
        <w:gridCol w:w="2210"/>
        <w:gridCol w:w="1915"/>
        <w:gridCol w:w="1768"/>
        <w:gridCol w:w="2063"/>
        <w:gridCol w:w="1915"/>
      </w:tblGrid>
      <w:tr>
        <w:trPr>
          <w:tblHeader w:val="true"/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млн. руб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1 год (2011)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2 год (2012) исполнения плана, млн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3 год (2013) исполнения плана, млн.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4 год (2014)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5 год (2015) исполнения плана, млн. рублей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проводных сетей (замена артскважины, со строительством водонапорной башни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 (600м ул. Мира, Белинского, Ленина, Пушкина, Школьная , Низовая) / реконструкция действующей системы водоснабжения 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апное приобретение материалов и установка ограждений на четырех артскважина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43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Школьная (от ул. Речная до ул. Кооперативная) общая протяженность  около 2000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 Д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 для оказания  платных услуг населению, ИП  Тыщенко А.И.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/0,8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/0.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/,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 и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пподрома общей площадью 30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р-кафе по ул. Советская, ст. Дядь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обществен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Дядьковской (Ямочный ремонт) Чернышевского, К.Маркса, Кооперативная , Захарчен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сельскохозяйственной техники ООО АГРОФИРМА «АТЛАНТ» 1 сеялки «Рапит» 1 опрыскивателя «Челн».; 1 автомобиля «КАМАЗ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производственному участку ООО «Агрофирма «Атлант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конторы  ООО «АГРОФИРМА АТЛАНТ», по ул. Советская, ст. Дядьковская</w:t>
            </w:r>
            <w:r>
              <w:rPr>
                <w:bCs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ИП Команов Е.А.- глава КФХ: 1 автомобиля «КАМАЗ»; . свеклоуборочного комбайна ВИК; 2тракторов «Зондира» и1 МТЗ10-25; Покупка1 опрыскивателя «Амаз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роительство 1 ангара общей площадью 450 м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 развития малого и среднего предпринимательства Дядьк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0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Ремонт существующей системы освещения ( требуется замена 18650м)-замена провода СИП протяженностью 5000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Таблица 32 – Эффективность  реализации Плана развития Дядьковского сельского поселения Кореновского района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проводных сетей (замена артезианских скважины, со строительством водонапорной башни).</w:t>
            </w:r>
            <w:r>
              <w:rPr/>
              <w:t xml:space="preserve"> Дебит воды, тыс.  м3 в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 тыс. м3 в год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(600м ул. Мира , Белинского, Ленина, Пушкина, Школьная , Низовая) / реконструкция действующей системы водоснабжения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апное приобретение материалов и установка ограждений на четырех артезианских скважинах..</w:t>
            </w:r>
          </w:p>
          <w:p>
            <w:pPr>
              <w:pStyle w:val="Normal"/>
              <w:rPr/>
            </w:pPr>
            <w:r>
              <w:rPr/>
              <w:t>уровень износа водопроводных сетей,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колебания давления в водопроводной сети, ат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%</w:t>
            </w:r>
          </w:p>
          <w:p>
            <w:pPr>
              <w:pStyle w:val="Normal"/>
              <w:rPr/>
            </w:pPr>
            <w:r>
              <w:rPr/>
              <w:t>1,5 атм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Школьная (от ул. Речная до ул. Кооперативная) общая протяженность  около 200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Уменьшение уровня износа автодорожной сети,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к эколого-градостроительному планированию и экологически ориентированным методам управления сферой природопользования (Программа  правил землеполь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к эколого-градостроительному планированию и экологически ориентированным методам управления сферой природопользования (Программа комплексного разви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 оборудование помещения для оказания  платных услуг населению, ИП  Тыщенко А.И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лн. рублей/1,2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0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Д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3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1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Благоустройство и расширение  детской площад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ра-кафе /оказание платных услуг населению ООО «Агрофирма Атлан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/1,4 млн. рублей</w:t>
            </w:r>
          </w:p>
        </w:tc>
      </w:tr>
      <w:tr>
        <w:trPr>
          <w:trHeight w:val="40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щественных работ для безработ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</w:tr>
      <w:tr>
        <w:trPr>
          <w:trHeight w:val="70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ессионального обучения безработ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чел.</w:t>
            </w:r>
          </w:p>
        </w:tc>
      </w:tr>
      <w:tr>
        <w:trPr>
          <w:trHeight w:val="5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</w:tr>
      <w:tr>
        <w:trPr>
          <w:trHeight w:val="3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уровня износа автодорожной сети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0%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онн в смену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численности  поголовья крупного рогатого ск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 гол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 новой сельскохозяйственной техники   ООО «Агрофирма Атлант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шт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,</w:t>
            </w:r>
          </w:p>
          <w:p>
            <w:pPr>
              <w:pStyle w:val="Normal"/>
              <w:rPr/>
            </w:pPr>
            <w:r>
              <w:rPr/>
              <w:t>В том числе  с асфальтовым покрыт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 км</w:t>
            </w:r>
          </w:p>
          <w:p>
            <w:pPr>
              <w:pStyle w:val="Normal"/>
              <w:rPr/>
            </w:pPr>
            <w:r>
              <w:rPr/>
              <w:t>20,0 км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дминистративно-производственного здания(Контора) ООО «Агрофирма Атлан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 новой сельскохозяйственной техники   ИП Команов Е.А – глава КФ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нгара, площадь тыс. м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8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 программа поддержки малого и среднего предпринимательства Дядьковского сельского поселения на 2011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Приведение в соответствие с действующими нормативами системы  уличного освещения, Снижение протяженности электролиний нуждающихся в замене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1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3 - Перечень  ответственных за выполнение  мероприятий, определенных в комплексном плане развития Дядьковского сельского поселения  Кореновского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  <w:gridCol w:w="3780"/>
        <w:gridCol w:w="234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Тимоф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26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ый Никола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2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к Раис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48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кин Алексе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ЖКХ «Ста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1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ов Евген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манов Е.А. – глава КФ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Татьяна 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менова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 Дмитрий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лов Д.В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Анато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ыщенко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0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ыдкая Ирина 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4553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34 – График – справка  расходования средств на выполнение  Плана развития Дядьковского сельского поселения Кореновского района, с разбивкой по видам средств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60"/>
        <w:gridCol w:w="2132"/>
        <w:gridCol w:w="2176"/>
        <w:gridCol w:w="1974"/>
        <w:gridCol w:w="1895"/>
        <w:gridCol w:w="2036"/>
      </w:tblGrid>
      <w:tr>
        <w:trPr>
          <w:tblHeader w:val="true"/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млн. 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1 год исполнения плана, млн. рублей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2 год исполнения плана, млн. рублей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3 год исполнения плана, млн. рублей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4 год исполнения плана, млн. рублей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5 год исполнения плана, млн. рублей 15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проводных сетей (замена артскважины, со строительством водонапорной башни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(средства местного бюджет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,273-краевой бюджет, 0,697 –местн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 (600м ул. Мира , Белинского, Ленина, Пушкина, Школьная , Низовая) / реконструкция действующей системы водоснабжения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апное приобретение материалов и установка ограждений на четырех артскважина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43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 (0,219 инвестиц. Надбавка, 0,020 средства МУП ЖКХ «Станица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6 (0,1406 инвест надбавка, 0,020 средства МУП ЖКХ «Станица»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 (средства МУП ЖКХ «Станица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Школьная (от ул. Речная до ул. Кооперативная) общая протяженность  около 2000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7 (3,3 средства краевого бюджета, 0,367 – средства местного бюдж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(0,01 средства краевого бюджета, 0,01 средства местного бюдже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7(0,4137 средства краевого бюджета, 0,046 средства мест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 ((0,093средства краевого бюджета, 0,005 средства местного бюдже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(0,367 краевые , 0,02 средства мест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59 (Средства инвесто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1(Средства инвестор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 Д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0(Средства инвесто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(Средства инвестор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5(Средства инвесто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(Средства инвестор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 для оказания  платных услуг населению, ИП  Тыщенко А.И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/0,8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/0.210 (Средства инвесто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/,06 (Средства инвестор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 и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 (средства местного  бюджет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пподрома общей площадью 30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(Средства инвестора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р-кафе по ул. Советская, ст. Дядьков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(Средства инвестора)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обществен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2 (средства федерального бюдже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2 (средства федерального бюдже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 (средства федераль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 (средства федерального бюдже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Дядьковской (Ямочный ремонт) Чернышевского, К.Маркса, Кооперативная , Захарченк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(средства мест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(Средства инвестора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(Средства инвестора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сельскохозяйственной техники ООО АГРОФИРМА «АТЛАНТ» 1 сеялки «Рапит» 1 опрыскивателя «Челн»5,6 млн.; 1 автомобиля «КАМАЗ»2,0 млн рубле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(Средства инвестор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(Средства инвестор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(Средства инвестор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производственному участку ООО «Агрофирма «Атлант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(Средства инвестор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конторы  ООО «АГРОФИРМА АТЛАНТ», по ул. Советская, ст. Дядьковская</w:t>
            </w:r>
            <w:r>
              <w:rPr>
                <w:bCs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(Средства инвестора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ИП Команов Е.А.- глава КФХ: 1 автомобиля «КАМАЗ»; . свеклоуборочного комбайна ВИК; 2тракторов «Зондира» и1 МТЗ10-25; Покупка1 опрыскивателя «Амазон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,2</w:t>
            </w:r>
            <w:r>
              <w:rPr/>
              <w:t>(Средства инвестора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роительство 1 ангара общей площадью 450 м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Средства инвестор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 развития малого и среднего предпринимательства Дядьков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002 (средства мест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Ремонт существующей системы освещения ( требуется замена 18650м)-замена провода СИП протяженностью 5000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2(средства мест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37,27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3,10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,24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7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5,2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 Решение обнародовать в установленных места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 Решение вступает в силу со дня его подписания.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5">
    <w:name w:val="Ниж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" w:cs="Lohit Hindi"/>
      <w:kern w:val="2"/>
      <w:sz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</w:pPr>
    <w:rPr>
      <w:sz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</w:pPr>
    <w:rPr>
      <w:sz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0"/>
      <w:ind w:firstLine="85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0:00Z</dcterms:created>
  <dc:creator>Надежда Бойко</dc:creator>
  <dc:description/>
  <cp:keywords/>
  <dc:language>en-US</dc:language>
  <cp:lastModifiedBy>Ольга Евгеньевна</cp:lastModifiedBy>
  <cp:lastPrinted>2012-05-29T10:30:00Z</cp:lastPrinted>
  <dcterms:modified xsi:type="dcterms:W3CDTF">2012-05-29T07:30:00Z</dcterms:modified>
  <cp:revision>2</cp:revision>
  <dc:subject/>
  <dc:title/>
</cp:coreProperties>
</file>