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27.04.2012                                                                                                                        № 16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TextBodyIndent"/>
        <w:ind w:left="0" w:right="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 внесении изменений в решение Совета Дядьковского сельского поселения Кореновского района  от 24ноября  2011 года № 132  «Индикативный план социально-экономического развития Дядьковского сельского поселения Кореновского района на 2012 год» </w:t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В соответствии с законом Краснодарского края от 10 июля 2001 года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изменения в решение Совета Дядьковского сельского поселения  Кореновского района от 24 ноября 2011 года № 132 «Индикативный план социально-экономического развития Дядьковского сельского поселения Кореновского района на 2012 год», изложив приложение в новой редакции (прилагается).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решение  в установленных местах. 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Cs w:val="28"/>
        </w:rPr>
        <w:t>3</w:t>
      </w:r>
      <w:r>
        <w:rPr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Cs w:val="28"/>
        </w:rPr>
      </w:pPr>
      <w:r>
        <w:rPr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27.04.2012   № 16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ПРИЛОЖ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 24.11.2011   № 13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ндикативный план социально-экономического развития Дядьковского сельского поселения Кореновского района  на 2012 год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408"/>
        <w:gridCol w:w="1411"/>
        <w:gridCol w:w="1398"/>
        <w:gridCol w:w="1243"/>
        <w:gridCol w:w="1314"/>
      </w:tblGrid>
      <w:tr>
        <w:trPr>
          <w:tblHeader w:val="true"/>
          <w:trHeight w:val="360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казатель, единица изме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0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1 год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011 год в % 2010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2 год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012г. в % к 2011году</w:t>
            </w:r>
          </w:p>
        </w:tc>
      </w:tr>
      <w:tr>
        <w:trPr>
          <w:tblHeader w:val="true"/>
          <w:trHeight w:val="360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ценка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гноз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Среднегодовая численность постоянного населения – всего, 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4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,3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недушевой денежный доход на одного жителя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12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9,3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Численность экономически активного населения, 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,1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Численность занятых в экономике, че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,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6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3,4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96,8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немесячные доходы занятых в личных подсобных хозяйствах, тыс. руб.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1,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исленность зарегистрированных безработных , челове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15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рибыль прибыльных предприятий, тыс. руб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9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13,3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рибыль (убыток) – сальдо, 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9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13,3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Фонд оплаты труда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35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785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24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7,9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брабатывающие производства (D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4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6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139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12,7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том числе по крупным и средним предприятиям,  тыс..ру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1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13,7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роизводство и распределение электроэнергии, газа и воды €, тыс. руб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2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0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15,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rFonts w:cs="Times New Roman"/>
                <w:bCs/>
                <w:szCs w:val="28"/>
                <w:lang w:eastAsia="en-US"/>
              </w:rPr>
              <w:t xml:space="preserve"> </w:t>
            </w:r>
            <w:r>
              <w:rPr>
                <w:bCs/>
                <w:szCs w:val="28"/>
                <w:lang w:eastAsia="en-US"/>
              </w:rPr>
              <w:t>в том числе  по крупным и средним предприятиям, тыс. руб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43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2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0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15,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роизводство основных видов промышленной продукции в натуральном выражении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Мясо и субпродукты пищевые, тон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,6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бъем продукции сельского хозяйства всех категорий хозяйств, млн, руб. *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49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4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1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83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6,2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том числе сельскохозяйственных организаций *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4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12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37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5,4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том числе крестьянских (фермерских) хозяйств и хозяйств индивидуальных предпринимателей *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4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1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4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6,4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том числе личных подсобных хозяйст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1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7,9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роизводство основных видов сельскохозяйственной продук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1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5,9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том числе сельскохозяйственных организаций *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32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1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том числе крестьянских (фермерских) хозяйств и хозяйств индивидуальных предпринимателей *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1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1,9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том числе личных подсобных хозяйств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Сахарная свек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5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том числе сельскохозяйственных организаций *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5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том числе крестьянских (фермерских) хозяйств и хозяйств индивидуальных предпринимателей *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6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Соя, тыс. тон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3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92,8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одсолнечник (в весе после доработки), тыс. тон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2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том числе сельскохозяйственных организаций *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2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том числе крестьянских (фермерских) хозяйств и хозяйств индивидуальных предпринимателей ***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16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Картофель –всего , тыс. тон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8,4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вощи - всего, тыс. тон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5,5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12,5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лоды и ягоды, тыс. тонн</w:t>
            </w:r>
          </w:p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16,6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том числе сельскохозяйственных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Мясо в живой массе- всего, тыс. тонн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том числе сельскохозяйственных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Молоко- всего, тыс. тон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,5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том числе сельскохозяйственных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25,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6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Яйца- всего, млн. шту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11,2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11,2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Улов рыбы в прудовых и других рыбоводных хозяйствах, тон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6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94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23,1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том числе сельскохозяйственных 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6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5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8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3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13,3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том числе  крестьянских (Фермерских) хозяйств и хозяйств индивидуальных предпринима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79,2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Крупный рогатый скот, гол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6,7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том числе сельскохозяйственных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80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том числе крестьянских (фермерских) хозяйств и хозяйств  индивидуальных предпринима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5,2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28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10,2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из общего поголовья крупного рогатого скота — коровы, гол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9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1,4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том числе сельскохозяйственных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том числе крестьянских (фермерских) хозяйств и хозяйств  индивидуальных предпринима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Свиньи, голо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98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том числе сельскохозяйственных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1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том числе крестьянских (фермерских) хозяйств и хозяйств  индивидуальных предпринима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96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5,7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том числе в личных подсобных хозяйств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8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99,1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вцы и козы, гол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8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14,5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тица, тысяч гол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Малый бизне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9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Доля среднесписочной численности работников </w:t>
              <w:br/>
              <w:t>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6,2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бщий объем расходов муниципального бюджета (муниципальный район, городской округ) на развитие и поддержку малого предпринимательства в расчете на 1 малое предприятие (в рамках муниципальной  целевой программы), руб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,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,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9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том числе  количество организаций государственной  формы собств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том числе индивидуальных предпринима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9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борот розничной торговли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1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1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1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08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14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борот общественного питания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9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бъем платных услуг населению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0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1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2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14,3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бъем инвестиций в основной капитал за счет всех источников финансирования (по крупным и средним предприятиям), 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3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rFonts w:cs="Times New Roman"/>
                <w:bCs/>
                <w:szCs w:val="28"/>
                <w:lang w:eastAsia="en-US"/>
              </w:rPr>
              <w:t xml:space="preserve"> </w:t>
            </w:r>
            <w:r>
              <w:rPr>
                <w:bCs/>
                <w:szCs w:val="28"/>
                <w:lang w:eastAsia="en-US"/>
              </w:rPr>
              <w:t>В том числе по крупным и средним предприятиям, тыс. руб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3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Социальная сф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7,4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Количество мест  в учреждениях дошкольного образования ,ед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Численность населения в возрасте 1-6 лет (за исключением  школьников), 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9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97,9</w:t>
            </w:r>
          </w:p>
        </w:tc>
      </w:tr>
      <w:tr>
        <w:trPr>
          <w:trHeight w:val="28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хват детей в возрасте 1-6 лет дошкольными учреждениями,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,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1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37,9</w:t>
            </w:r>
          </w:p>
        </w:tc>
      </w:tr>
      <w:tr>
        <w:trPr>
          <w:trHeight w:val="28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Количество групп альтернативных моделей дошкольного образования, е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Численность учащихся в учреждениях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бщеобразовательных, тыс. 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,2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вод в эксплуатацию жилых домов предприятиями всех форм собственности, кв. м общей площад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6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20,7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,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,1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льничными койками, коек на 1 тыс. жи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,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,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,8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больничных коек, едини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,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,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,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рачами, чел. на 1 тыс. на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97,8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едним медицинским персоналом, чел. на 1 тыс. на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,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,7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школьными образовательными учреждениями, мест на 1 тыс. детей дошкольного возрас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8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96,5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детей дошкольного возраста, находящихся в очереди в учреждения дошкольного образования, челове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1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дельный вес населения, занимающегося спортом,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98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2,7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Инфраструктурная обеспеченность населения, в том числ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тяженность освещенных улиц, к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тяженность водопроводных сетей, к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6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6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тяженность автомобильных дорог местного значения, к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6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2,3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ом числе с твердым покрыти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6,7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1,5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Благоустройств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Протяженность  отремонтированных автомобильных дорог местного значения с твердым покрытием, к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ротяженность отремонтированных тротуаров, к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Количество установленных светильников наружного освещения, ш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кружающая сре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00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Дядьковского</w:t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nsolas" w:hAnsi="Consolas" w:cs="Times New Roman"/>
      <w:sz w:val="21"/>
      <w:szCs w:val="21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09:00Z</dcterms:created>
  <dc:creator>Надежда Бойко</dc:creator>
  <dc:description/>
  <cp:keywords/>
  <dc:language>en-US</dc:language>
  <cp:lastModifiedBy>Ольга Евгеньевна</cp:lastModifiedBy>
  <cp:lastPrinted>2012-04-26T11:16:00Z</cp:lastPrinted>
  <dcterms:modified xsi:type="dcterms:W3CDTF">2012-04-26T08:19:00Z</dcterms:modified>
  <cp:revision>3</cp:revision>
  <dc:subject/>
  <dc:title> </dc:title>
</cp:coreProperties>
</file>