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7.04.2012                                                                                                                        № 1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1 год</w:t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0 апреля 2011 года № 104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1 год на 14 мая 2012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1 год (приложение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Опубликовать проект годового отчета об исполнении бюджета Дядьковского сельского поселения Кореновского района  за 2011 год. 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Оргкомитету опубликовать до 4 мая 2012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1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Cs w:val="28"/>
        </w:rPr>
        <w:t>5.Считать утратившим силу решение Совета Дядьковского сельского поселения Кореновского района от 28 февраля 2012 года № 153</w:t>
      </w:r>
      <w:r>
        <w:rPr/>
        <w:t xml:space="preserve"> «</w:t>
      </w:r>
      <w:r>
        <w:rPr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1 год»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Дубовик 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 Настоящее реш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УТВЕРЖДЕН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7.04.2012  № 1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szCs w:val="28"/>
        </w:rPr>
        <w:tab/>
        <w:t>Дядьковского сельского поселения Кореновского района за 2011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орбиль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, член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, председатель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алентин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, член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Тимофе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 Дядьковского сельского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  <w:lang w:val="ru-RU"/>
        </w:rPr>
        <w:t>Г</w:t>
      </w:r>
      <w:r>
        <w:rPr>
          <w:u w:val="none"/>
        </w:rPr>
        <w:t>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2:00Z</dcterms:created>
  <dc:creator>Надежда Бойко</dc:creator>
  <dc:description/>
  <cp:keywords/>
  <dc:language>en-US</dc:language>
  <cp:lastModifiedBy>Ольга Евгеньевна</cp:lastModifiedBy>
  <cp:lastPrinted>2008-04-03T11:21:00Z</cp:lastPrinted>
  <dcterms:modified xsi:type="dcterms:W3CDTF">2012-04-20T10:22:00Z</dcterms:modified>
  <cp:revision>2</cp:revision>
  <dc:subject/>
  <dc:title/>
</cp:coreProperties>
</file>