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7.04.2012                                                                                                                        № 1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23 апреля 2010 года № 44 «Об утверждении Положения о бюджетном процессе в Дядьковском  сельском поселении Кореновского района» (с изменениями                       от 01 февраля 2011 года № 9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нормативных правовых актов     в соответствие с действующим законодательством   Совет </w:t>
      </w:r>
      <w:r>
        <w:rPr>
          <w:sz w:val="28"/>
        </w:rPr>
        <w:t>Дядьковского</w:t>
      </w:r>
      <w:r>
        <w:rPr>
          <w:sz w:val="28"/>
          <w:szCs w:val="28"/>
        </w:rPr>
        <w:t xml:space="preserve"> сельского поселения Кореновского района    р е ш и л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решение  Совета </w:t>
      </w:r>
      <w:r>
        <w:rPr>
          <w:sz w:val="28"/>
        </w:rPr>
        <w:t>Дядьковского</w:t>
      </w:r>
      <w:r>
        <w:rPr>
          <w:sz w:val="28"/>
          <w:szCs w:val="28"/>
        </w:rPr>
        <w:t xml:space="preserve"> сельского поселения Кореновского района от 23 апреля 2010 года № 44 «Об утверждении Положения о бюджетном процессе в Дядьковском сельском поселении Кореновского района» (с изменениями от 01 февраля 2011 года № 92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 абзац 3 статьи 18 главы 7  изложить в ново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нешняя проверка годового отчета об исполнении местного бюджета осуществляется контрольно-счетной палатой муниципального образования Кореновский район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2. Настоящее решение обнародовать в установленных местах и разместить в сети Интернет на официальном сайте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1:00Z</dcterms:created>
  <dc:creator>USER</dc:creator>
  <dc:description/>
  <cp:keywords/>
  <dc:language>en-US</dc:language>
  <cp:lastModifiedBy>Ольга Евгеньевна</cp:lastModifiedBy>
  <cp:lastPrinted>2012-03-26T09:37:00Z</cp:lastPrinted>
  <dcterms:modified xsi:type="dcterms:W3CDTF">2012-04-27T15:14:00Z</dcterms:modified>
  <cp:revision>4</cp:revision>
  <dc:subject/>
  <dc:title/>
</cp:coreProperties>
</file>