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 27.04.2012                                                                                                                       № 16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решений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/>
        <w:t xml:space="preserve">  Совет   Дядьковского  сельского поселения Кореновского района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 Признать утратившими силу  решения Совета Дядьковского сельского поселения Кореновского района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ноября 2009 года № 1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б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>практики (стажировки) студентов образовательных учреждений высшего профессионального образования, имеющих государственную аккредитацию, по специальности «Государственное и муниципальное управление», в органах местного самоуправления Дядьковского сельского поселения Кореновского района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zxx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Lucida Sans Unicode" w:cs="Times New Roman"/>
          <w:bCs/>
          <w:szCs w:val="28"/>
          <w:lang w:bidi="zxx"/>
        </w:rPr>
        <w:t>от 28 февраля 2007 года № 100 «Об утверждении правил благоустройства территории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Решение вступает в силу со дня его обнародования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0:00Z</dcterms:created>
  <dc:creator>Ольга Евгеньевна</dc:creator>
  <dc:description/>
  <cp:keywords/>
  <dc:language>en-US</dc:language>
  <cp:lastModifiedBy>Ольга Евгеньевна</cp:lastModifiedBy>
  <dcterms:modified xsi:type="dcterms:W3CDTF">2012-04-26T15:39:00Z</dcterms:modified>
  <cp:revision>4</cp:revision>
  <dc:subject/>
  <dc:title/>
</cp:coreProperties>
</file>