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 1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szCs w:val="28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 xml:space="preserve">Контроль    за        выполнением        решения         возложить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>Решение вступает в силу  по истечении одного месяца после его официального опубликования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8.02.2012 №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943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825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5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9T05:08:00Z</dcterms:modified>
  <cp:revision>5</cp:revision>
  <dc:subject/>
  <dc:title> </dc:title>
</cp:coreProperties>
</file>