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15.03.2011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 № 93, от 24 февраля 2011 года № 94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1 февраля 2011 года   № 93, от 24.02.2011 №94.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5822,3 тысяч рублей» заменить словами и цифрами «5843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7539,9 тысяч рублей» заменить словами и цифрами «7561,5 тысяч рублей»;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center" w:pos="4676" w:leader="none"/>
        </w:tabs>
        <w:jc w:val="both"/>
        <w:rPr/>
      </w:pPr>
      <w:r>
        <w:rPr>
          <w:szCs w:val="28"/>
        </w:rPr>
        <w:tab/>
        <w:t>2.</w:t>
      </w:r>
      <w:r>
        <w:rPr/>
        <w:t xml:space="preserve"> Приложение №2 «</w:t>
      </w:r>
      <w:r>
        <w:rPr>
          <w:szCs w:val="28"/>
        </w:rPr>
        <w:t>Объем поступлений доходов бюджета Дядь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ореновского района на 2011 год», приложение №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/>
        <w:t xml:space="preserve"> приложение № 6 «Ведомственная  структура расходов бюджета Дядьковского сельского поселения  на 2011 год» 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 Настоящее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1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03-15T07:21:00Z</dcterms:modified>
  <cp:revision>2</cp:revision>
  <dc:subject/>
  <dc:title> </dc:title>
</cp:coreProperties>
</file>