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5.03.2011                                                                                                                         № 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О внесении изменений в решение Совета Дядьковского сельского поселения Кореновского района от 30 августа 2007 года № 149 «Об утверждении Положения о порядке деятельности специализированных служб по вопросам похоронного дела  в Дядьковском сельском поселении и Положения о порядке предоставления места для захоронения на кладбищах Дядьковского  сельского поселения</w:t>
      </w:r>
      <w:r>
        <w:rPr>
          <w:b w:val="false"/>
          <w:szCs w:val="28"/>
        </w:rPr>
        <w:t>»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0"/>
          <w:lang w:eastAsia="ar-SA"/>
        </w:rPr>
        <w:t xml:space="preserve">В целях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  Кореновского района  р е ш и л: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решение Совета Дядь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т 30 августа 2007 года № 149 «Об утверждении Положения о порядке деятельности специализированных служб по вопросам похоронного дела  в Дядьковском сельском поселении и Положения о порядке предоставления места для захоронения на кладбищах Дядьков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1. последнее предложение в пункте 31  приложения № 1 изложить в новой редакции:</w:t>
      </w:r>
    </w:p>
    <w:p>
      <w:pPr>
        <w:pStyle w:val="Normal"/>
        <w:ind w:firstLine="851"/>
        <w:jc w:val="both"/>
        <w:rPr>
          <w:szCs w:val="28"/>
        </w:rPr>
      </w:pPr>
      <w:r>
        <w:rPr/>
        <w:t>«Бальзамирование тела умершего производится после получения медицинского свидетельства о смерти или свидетельства, выдаваемого органами ЗАГС.»;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вое предложение в абзаце 2 пункта 33 приложения № 1 изложить в ново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«Герметизацию металлического гроба осуществляют </w:t>
      </w:r>
      <w:hyperlink w:anchor="sub_15">
        <w:r>
          <w:rPr>
            <w:rStyle w:val="InternetLink"/>
            <w:szCs w:val="28"/>
          </w:rPr>
          <w:t>специализированные службы по вопросам похоронного дела</w:t>
        </w:r>
      </w:hyperlink>
      <w:r>
        <w:rPr>
          <w:szCs w:val="28"/>
        </w:rPr>
        <w:t xml:space="preserve"> при наличии у лица, указанного в абзаце 1 пункта 6 настоящего положения   свидетельства о смерти, выдаваемого органами ЗАГС, и заключения органов, уполномоченных осуществлять государственный санитарно-эпидемиологический контроль.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3. пункт 34 приложения № 1 изложить в новой редакци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«Каждое захоронение, произведенное на территории кладбища, регистрируется в  установленном порядке в</w:t>
      </w:r>
      <w:r>
        <w:rPr>
          <w:i/>
          <w:szCs w:val="28"/>
        </w:rPr>
        <w:t xml:space="preserve"> </w:t>
      </w:r>
      <w:r>
        <w:rPr/>
        <w:t>«Книге регистрации захоронений».</w:t>
      </w:r>
      <w:r>
        <w:rPr>
          <w:szCs w:val="28"/>
        </w:rPr>
        <w:t xml:space="preserve"> Специализированной службой  в сфере погребения и похоронного дела вносится соответствующая запись в книгу регистрации захоронений (захоронений урн с прахом), делается отметка на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ab/>
        <w:t>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- при наличии свидетельства о смерти, выданного органами ЗАГС, и справки о кремации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.4. пункт 35 приложения № 1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.5. пункт 36 приложения № 1 изложить в новой  редакци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«Обязанности по содержанию, благоустройству и ремонту расположенных на территории кладбища мест захоронений осуществляются администрацией поселения.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6. пункт 38 приложения № 1 изложить в ново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»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7. пункт 9 приложения № 2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Для решения вопроса о предоставлении места для создания семейного (родового) захоронения в уполномоченный исполнительный орган в сфере погребения и похоронного дела предоставляются следующие документы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) заявление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 (родового) захоронения (далее - лица, указанные в заявлении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) копия паспорта или иного документа, удостоверяющего личность заявителя, с предъявлением подлинника для сверк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й статье, с отметкой о дате их приема.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8.  пункт 10 приложения № 2 изложить в ново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Решение о предоставлении места для создания семейного (родового) захоронения или об отказе в его предоставлении принимается в срок, не превышающий 30 дней со дня получения заявления со всеми документами.».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5:00Z</dcterms:created>
  <dc:creator>Надежда Бойко</dc:creator>
  <dc:description/>
  <cp:keywords/>
  <dc:language>en-US</dc:language>
  <cp:lastModifiedBy>Ольга Евгеньевна</cp:lastModifiedBy>
  <cp:lastPrinted>2010-02-16T17:06:00Z</cp:lastPrinted>
  <dcterms:modified xsi:type="dcterms:W3CDTF">2011-03-16T11:36:00Z</dcterms:modified>
  <cp:revision>7</cp:revision>
  <dc:subject/>
  <dc:title/>
</cp:coreProperties>
</file>