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01.02.2011                                                                                                                        № 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</w:t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 в сумме 6481,6 тысяч рублей»  заменить словами и цифрами «5822,3 тысяч рублей»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подпункте 2 слова и цифра «в сумме 6481,6 тысяч рублей» заменить словами и цифрами «6856,1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 </w:t>
      </w:r>
      <w:r>
        <w:rPr>
          <w:szCs w:val="28"/>
        </w:rPr>
        <w:t>в подпункте 6 слова и цифры «в сумме  0,0 тысяч рублей» заменить словами и цифрами 1033,8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1033,8 тысяч рублей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2.</w:t>
      </w:r>
      <w:r>
        <w:rPr/>
        <w:t xml:space="preserve"> Приложение №1 «</w:t>
      </w:r>
      <w:r>
        <w:rPr>
          <w:szCs w:val="28"/>
        </w:rPr>
        <w:t>Главный администратор доходов и источников финансирования дефицита бюджета Дядьковского сельского поселения Кореновского района</w:t>
      </w:r>
      <w:r>
        <w:rPr/>
        <w:t xml:space="preserve"> – </w:t>
      </w:r>
      <w:r>
        <w:rPr>
          <w:szCs w:val="28"/>
        </w:rPr>
        <w:t xml:space="preserve">орган местного самоуправления Дядьковского сельского поселения Кореновского района», </w:t>
      </w:r>
      <w:r>
        <w:rPr/>
        <w:t>Приложение №2 «Объем посту</w:t>
      </w:r>
      <w:r>
        <w:rPr>
          <w:szCs w:val="28"/>
        </w:rPr>
        <w:t xml:space="preserve">плений доходов бюджета Дядьковского сельского поселения Кореновского района на 2011 год», </w:t>
      </w:r>
      <w:r>
        <w:rPr/>
        <w:t xml:space="preserve">Приложение № 3 «Распределение расходов бюджета поселения на 2010 год по разделам и подразделам функциональной классификации расходов бюджетов Российской Федерации», 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,</w:t>
      </w:r>
      <w:r>
        <w:rPr/>
        <w:t xml:space="preserve"> приложение № 6 «Ведомственная  структура расходов бюджета Дядьковского сельского поселения  на 2011 год»,  приложение № 7 </w:t>
      </w:r>
      <w:r>
        <w:rPr>
          <w:rFonts w:cs="Times New Roman"/>
        </w:rPr>
        <w:t xml:space="preserve">«Источники </w:t>
      </w:r>
      <w:r>
        <w:rPr>
          <w:rFonts w:cs="Times New Roman"/>
          <w:szCs w:val="28"/>
        </w:rPr>
        <w:t xml:space="preserve">внутреннего финансирования дефицита бюджета Дядьковского сельского поселения на  2010 год» </w:t>
      </w:r>
      <w:r>
        <w:rPr/>
        <w:t>изложить  в новой редакции (приложения № 1- 6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3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4.   Настоящее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0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1-02-09T12:52:00Z</dcterms:modified>
  <cp:revision>4</cp:revision>
  <dc:subject/>
  <dc:title> </dc:title>
</cp:coreProperties>
</file>