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1.02.2011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23 апреля  2010 года № 44 «Об утверждении Положения о бюджетном процессе в Дядьковском 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в соответствие с бюджетным законодательством Совет </w:t>
      </w:r>
      <w:r>
        <w:rPr/>
        <w:t>Дядьковского</w:t>
      </w:r>
      <w:r>
        <w:rPr>
          <w:szCs w:val="28"/>
        </w:rPr>
        <w:t xml:space="preserve"> сельского поселения Кореновского района    р е ш и л: </w:t>
      </w:r>
    </w:p>
    <w:p>
      <w:pPr>
        <w:pStyle w:val="Normal"/>
        <w:rPr/>
      </w:pPr>
      <w:r>
        <w:rPr>
          <w:szCs w:val="28"/>
        </w:rPr>
        <w:t>1. Внести в решение  Совета Дядьковского сельского поселения Кореновского района от 23 апреля 2010 года № 44 «Об утверждении Положения о бюджетном процессе в Дядьковском сельском поселении Кореновского района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>1.1.  Главу 2 дополнить статьей 5.1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Статья 5.1. Списание нереальной к взысканию суммы задолженности по неналоговым доходам</w:t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szCs w:val="28"/>
        </w:rPr>
        <w:t>Задолженность, числящаяся за плательщиками неналоговых доходов, подлежащих уплате в местный бюджет, уплата и (или) взыскание которой оказались невозможными в силу причин экономического характера, социального или юридического характера, признается нереальной к взысканию и списывается в порядке и на условиях, установленных администрацией Дядьковского сельского поселения Кореновского района».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</w:tabs>
        <w:ind w:left="180" w:firstLine="671"/>
        <w:rPr/>
      </w:pPr>
      <w:r>
        <w:rPr/>
        <w:t xml:space="preserve">2. Настоящее решение обнародовать в установленных местах.  </w:t>
      </w:r>
    </w:p>
    <w:p>
      <w:pPr>
        <w:pStyle w:val="Normal"/>
        <w:rPr/>
      </w:pPr>
      <w:r>
        <w:rPr/>
        <w:t>3. Решение вступает в силу после обнародования.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7:00Z</dcterms:created>
  <dc:creator>Надежда Бойко</dc:creator>
  <dc:description/>
  <cp:keywords/>
  <dc:language>en-US</dc:language>
  <cp:lastModifiedBy>Ольга Евгеньевна</cp:lastModifiedBy>
  <cp:lastPrinted>2011-02-16T16:55:00Z</cp:lastPrinted>
  <dcterms:modified xsi:type="dcterms:W3CDTF">2011-02-22T06:57:00Z</dcterms:modified>
  <cp:revision>2</cp:revision>
  <dc:subject/>
  <dc:title/>
</cp:coreProperties>
</file>