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1.02.2011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/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2. Обнародовать  проект устава Дядьковского сельского поселения Кореновского района в срок до 07  февраля 2011 года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28 февраля 2011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4. Для обсуждения проекта устава Дядьковского сельского поселения Кореновского района с участием жителей провести публичные слушания 02  марта 2011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rPr/>
      </w:pPr>
      <w:r>
        <w:rPr/>
        <w:t>5. Заключение о публичных слушаньях оргкомитету по проведению публичных слушаний опубликовать в срок до 07  марта  2011 года в газете «Кореновские вести».</w:t>
      </w:r>
    </w:p>
    <w:p>
      <w:pPr>
        <w:pStyle w:val="TextBodyIndent"/>
        <w:ind w:firstLine="851"/>
        <w:rPr/>
      </w:pPr>
      <w:r>
        <w:rPr/>
        <w:t>6. Провести заседание Совета Дядьковского сельского поселения  15 марта 2011 года по вопросам:</w:t>
      </w:r>
    </w:p>
    <w:p>
      <w:pPr>
        <w:pStyle w:val="TextBodyIndent"/>
        <w:ind w:firstLine="851"/>
        <w:rPr/>
      </w:pPr>
      <w:r>
        <w:rPr/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rPr/>
      </w:pPr>
      <w:r>
        <w:rPr/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/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4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7:00Z</dcterms:created>
  <dc:creator>Надежда Бойко</dc:creator>
  <dc:description/>
  <cp:keywords/>
  <dc:language>en-US</dc:language>
  <cp:lastModifiedBy>Ольга Евгеньевна</cp:lastModifiedBy>
  <cp:lastPrinted>2009-12-14T14:28:00Z</cp:lastPrinted>
  <dcterms:modified xsi:type="dcterms:W3CDTF">2011-01-25T10:34:00Z</dcterms:modified>
  <cp:revision>3</cp:revision>
  <dc:subject/>
  <dc:title/>
</cp:coreProperties>
</file>