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ТА ДЯДЬ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  РАЙОН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0.12.2011 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на 2011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 соответствии с  Федеральным законом от 06 октября 2003 года       № 131-ФЗ «Об общих принципах организации местного самоуправления в Российской Федерации», решением Совета Дядьковского сельского поселения Кореновского района от 23 ноября 2008 года № 235 «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Дядьковского сельского поселения  по реконструкции, модернизации и развитию систем водоснабжения Дядьковского сельского поселения Кореновского района на 2009 - 2013 годы» ( с изменениями от 25 мая 2011 года № 113, от 31 октября 2011 года № 126),  уставом  Дядьковского сельского поселения Кореновского района,  Совет Дядьковского сельского поселения Кореновского района  р е ш и л:</w:t>
      </w:r>
    </w:p>
    <w:p>
      <w:pPr>
        <w:pStyle w:val="Normal"/>
        <w:rPr/>
      </w:pPr>
      <w:r>
        <w:rPr>
          <w:szCs w:val="28"/>
        </w:rPr>
        <w:t>1. Внести в решение Совета Дядьковского сельского поселения Кореновского района от  20 мая 2010 года № 46 «Об утверждении 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«Модернизация и развитие объектов водоснабжения Дядьковского сельского поселения Кореновского района на 2011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заголовке к решению и далее по тексту слова «на 2011 год» в соответствующих падежах заменить словами «на 2011-2013 годы»;</w:t>
      </w:r>
    </w:p>
    <w:p>
      <w:pPr>
        <w:pStyle w:val="Normal"/>
        <w:rPr>
          <w:szCs w:val="28"/>
        </w:rPr>
      </w:pPr>
      <w:r>
        <w:rPr>
          <w:szCs w:val="28"/>
        </w:rPr>
        <w:t>1.2. приложение к решению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>2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Т.Т. Коваленко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0:00Z</dcterms:created>
  <dc:creator>OEM</dc:creator>
  <dc:description/>
  <cp:keywords/>
  <dc:language>en-US</dc:language>
  <cp:lastModifiedBy>Ольга Евгеньевна</cp:lastModifiedBy>
  <cp:lastPrinted>2010-05-26T11:56:00Z</cp:lastPrinted>
  <dcterms:modified xsi:type="dcterms:W3CDTF">2011-12-27T09:23:00Z</dcterms:modified>
  <cp:revision>7</cp:revision>
  <dc:subject/>
  <dc:title/>
</cp:coreProperties>
</file>