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Heading"/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12 января 1996 года        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ожение)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2.  Признать утратившим силу решения Совета Дядьковского сельского поселения Кореновского района  от 23 декабря 2010 года  № 89 «</w:t>
      </w:r>
      <w:r>
        <w:rPr>
          <w:b w:val="false"/>
        </w:rPr>
        <w:t>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</w:t>
      </w:r>
      <w:r>
        <w:rPr>
          <w:b w:val="false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Соболенко)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шие с 01 янва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20.12.2011  № 144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антированного перечня услуг по погребению,  оказываемых 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ей с 01.01.201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23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5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Инвентарная табличка с указанием  фамилии, имени, отчества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1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5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7:00Z</dcterms:created>
  <dc:creator>User</dc:creator>
  <dc:description/>
  <cp:keywords/>
  <dc:language>en-US</dc:language>
  <cp:lastModifiedBy>Ольга Евгеньевна</cp:lastModifiedBy>
  <cp:lastPrinted>2010-12-22T16:54:00Z</cp:lastPrinted>
  <dcterms:modified xsi:type="dcterms:W3CDTF">2011-12-20T13:49:00Z</dcterms:modified>
  <cp:revision>4</cp:revision>
  <dc:subject/>
  <dc:title> </dc:title>
</cp:coreProperties>
</file>