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 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2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период с 01 января 2012 по 31 декабря 2012 года (приложение 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 силу  решение Совета Дядьковского сельского поселения Кореновского района от 25 ноября 2010 года №77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 01 января 2012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sz w:val="28"/>
        </w:rPr>
        <w:t xml:space="preserve">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0.12. 2011  № 14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bCs/>
        </w:rPr>
        <w:t xml:space="preserve">   </w:t>
      </w:r>
      <w:r>
        <w:rPr/>
        <w:t>ТАРИФЫ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период с 01 января 2012 по 31 декабря 2012 года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ind w:hanging="26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трак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дача технических услов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зка в действующую водопроводную магистраль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зка в действующую водопроводную магистраль (для предпринимателей и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ие прое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зов слесаря для обследования пов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омбирование счетч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порыва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порыва (для предпринимателей и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пашка зем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ьба тра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мотоко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Т.Т.Коваленко </w:t>
      </w: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8:00Z</dcterms:created>
  <dc:creator>Надежда Бойко</dc:creator>
  <dc:description/>
  <cp:keywords/>
  <dc:language>en-US</dc:language>
  <cp:lastModifiedBy>Ольга Евгеньевна</cp:lastModifiedBy>
  <cp:lastPrinted>2011-12-22T08:07:00Z</cp:lastPrinted>
  <dcterms:modified xsi:type="dcterms:W3CDTF">2011-12-22T05:08:00Z</dcterms:modified>
  <cp:revision>2</cp:revision>
  <dc:subject/>
  <dc:title> </dc:title>
</cp:coreProperties>
</file>