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СОВЕТА ДЯДЬКОВ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0.12.2011                                                                                                                        № 1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оложения о межбюджетных отношениях в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Дядьковском сельском поселении Кореновского район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Бюджетным кодексом Российской Федерации, Законом Краснодарского края от 15 июля 2005 года № 918–КЗ «О межбюджетных отношениях в Краснодарском крае», Совет Дядьковского сельского поселения Кореновского  района 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>1.Утвердить Положение о межбюджетных отношениях в Дядьковском сельском поселении Кореновского района (прилагае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Обнародовать настоящее решение на информационных стендах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Дубовик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Решение вступает в силу со дня его подписания и распространяется на правоотношения, возникающие с 1 января 2012 года.</w:t>
      </w:r>
    </w:p>
    <w:p>
      <w:pPr>
        <w:pStyle w:val="Normal"/>
        <w:ind w:right="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Т.Т.Коваленко</w:t>
      </w:r>
    </w:p>
    <w:p>
      <w:pPr>
        <w:pStyle w:val="Normal"/>
        <w:ind w:right="11" w:hanging="0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ind w:right="11" w:hanging="0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ind w:right="1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jc w:val="right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 xml:space="preserve">УТВЕРЖДЕНО               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>от  20.12.2011  № 140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жбюджетных отношениях  в Дядьковском сельском поселении Коре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взаимоотношения между органами местного самоуправления поселения и органами местного самоуправления  муниципального образования Кореновский район  по вопросам межбюджетных отношений, устанавливает порядок и условия предоставления межбюджетных трансфертов из бюджета Дядьковского сельского поселения Корен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вая основа межбюджет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межбюджетных отношений в Дядьковском  сельском поселении Кореновского района 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Закон Краснодарского края от 15 июля 2005 года № 918-КЗ «О межбюджетных отношениях в Краснодарском крае», настоящее Положение и иные нормативные правовые акты органов местного самоуправления, регулирующие межбюджетные отношения.</w:t>
      </w:r>
    </w:p>
    <w:p>
      <w:pPr>
        <w:pStyle w:val="Normal"/>
        <w:rPr/>
      </w:pPr>
      <w:r>
        <w:rPr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атья 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ные  межбюджетные  трансферты  из  бюдже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 Корен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, установленном муниципальными правовыми актами представительного органа местного самоуправления, принимаемыми в соответствии с требованиями бюджетного законодательства Российской Федерации, настоящего Положения, из бюджетов Дядьковского сельского поселения Кореновского района могут быть предоставлены иные межбюджетные трансферты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еречисляемые из бюджета поселения в бюджет муниципального образования Кореновский район на осуществл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униципального образования Кореновский район полномочий органов местного самоуправления поселения в соответствии с заключенными соглашениями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числяемые из бюджета муниципального образования Кореновский район  в бюджет поселения на осуществление органами местного самоуправления поселения полномочий органов местного самоуправления муниципального образования Кореновский  район в соответствии с заключенными соглашения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между бюджетами муниципальных образований устанавливается решением о местном бюджет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6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Глава Дядьк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</w:t>
      </w:r>
    </w:p>
    <w:p>
      <w:pPr>
        <w:pStyle w:val="Normal"/>
        <w:rPr/>
      </w:pPr>
      <w:r>
        <w:rPr/>
        <w:t>Кореновского района                                                                       Т.Т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bCs/>
      <w:sz w:val="28"/>
      <w:szCs w:val="24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</w:pPr>
    <w:rPr>
      <w:bCs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0:00Z</dcterms:created>
  <dc:creator>User</dc:creator>
  <dc:description/>
  <cp:keywords/>
  <dc:language>en-US</dc:language>
  <cp:lastModifiedBy>Ольга Евгеньевна</cp:lastModifiedBy>
  <cp:lastPrinted>2009-12-08T11:57:00Z</cp:lastPrinted>
  <dcterms:modified xsi:type="dcterms:W3CDTF">2011-12-14T11:24:00Z</dcterms:modified>
  <cp:revision>4</cp:revision>
  <dc:subject/>
  <dc:title> </dc:title>
</cp:coreProperties>
</file>