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20.12.2011                                                                                                                        № 13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Cs w:val="28"/>
        </w:rPr>
        <w:t>О внесении изменений в решение Совета Дядьковского сельского поселения Кореновского района от 25 мая 2011 года № 110 «Об утверждении Положения о порядке деятельности специализированных служб по вопросам похоронного дела  в Дядьковском сельском поселении и  Порядка деятельности общественного кладбища на территории Дядьковского сельского поселения Кореновского района» (с изменениями от 17 июня 2011 года  № 115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Cs w:val="28"/>
        </w:rPr>
        <w:t xml:space="preserve">В   целях   приведения   нормативных   правовых   актов   в соответствие   с    действующим   законодательством </w:t>
      </w:r>
      <w:r>
        <w:rPr/>
        <w:t>Совет Дядьковского сельского поселения Кореновского района  р е ш и 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ab/>
        <w:t>1. В</w:t>
      </w:r>
      <w:r>
        <w:rPr>
          <w:szCs w:val="28"/>
        </w:rPr>
        <w:t>нести в решение Совета Дядьковского сельского поселения Кореновского района от 25 мая 2011 года № 110 «Об утверждении Положения о порядке деятельности специализированных служб по вопросам похоронного дела  в Дядьковском сельском поселении и  Порядка деятельности общественного кладбища на территории Дядьковского сельского поселения Кореновского района» (с изменениями от 17 июня 2011 года  № 115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1.1. раздел 6 приложения № 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6. Супругу, близким родственникам (детям, родителям, усыновленным, усыновителям, родным братьям и родным сестрам, внукам, дедушкам, бабушкам), иным родственникам, законному представителю или иному лицу, взявшему на себя обязанность осуществить погребение умершего (погибшего) (далее – лицо, взявшее на себя обязанность осуществить погребение),</w:t>
      </w:r>
      <w:r>
        <w:rPr>
          <w:rFonts w:cs="Times New Roman"/>
          <w:szCs w:val="28"/>
        </w:rPr>
        <w:t xml:space="preserve">    гарантируется оказание на безвозмездной основе услуг по погребению в соответствии с единым на территории Краснодарского края перечнем услуг по погребению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</w:rPr>
        <w:t xml:space="preserve">        </w:t>
      </w:r>
      <w:r>
        <w:rPr/>
        <w:tab/>
        <w:t>оформление документов, необходимых для погреб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</w:rPr>
        <w:t xml:space="preserve">        </w:t>
      </w:r>
      <w:r>
        <w:rPr/>
        <w:tab/>
        <w:t>предоставление и доставка гроба с обивкой и других предметов, необходимых для погреб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</w:rPr>
        <w:t xml:space="preserve">        </w:t>
      </w:r>
      <w:r>
        <w:rPr/>
        <w:tab/>
        <w:t>перевозка тела (останков) умершего (погибшего) на кладбище (в крематорий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</w:rPr>
        <w:t xml:space="preserve">        </w:t>
      </w:r>
      <w:r>
        <w:rPr/>
        <w:tab/>
        <w:t>погребение умершего (погибшего) (копка могилы, захоронение в могилу, склеп или кремация с последующей выдачей урны с прахом умершего (погибшего) и захоронением ее на кладбище или в нише стены скорб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  <w:tab/>
        <w:t>предоставление и установка похоронного регистрационного знака с надписью (фамилия, имя, отчество погребенного, даты его рождения и смерти).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.2. абзац 5 раздела 8 приложения №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«погребение умершего (погибшего) (копка могилы, захоронение в могилу или кремация с последующим захоронением урны с прахом умершего (погибшего) на кладбище)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.3. раздел 8 приложения № 1 дополнить абзаце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«предоставление и установка похоронного регистрационного знака с надписью (фамилия, имя, отчество погребенного, даты его рождения и смерти).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.4. раздел 16 приложения № 1 дополнить абзаце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«Органы местного самоуправления Дядьковского сельского поселения Кореновского района и специализированные службы по вопросам похоронного дела поселения информируют население о размере, порядке назначения и выплаты единовременной материальной помощи на погребение.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.5. абзац 2 раздела 32 приложения №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</w:rPr>
        <w:t xml:space="preserve">         </w:t>
      </w:r>
      <w:r>
        <w:rPr>
          <w:color w:val="FF0000"/>
        </w:rPr>
        <w:tab/>
      </w:r>
      <w:r>
        <w:rPr>
          <w:color w:val="000000"/>
        </w:rPr>
        <w:t>«</w:t>
      </w:r>
      <w:r>
        <w:rPr/>
        <w:t>32. Герметизация металлического гроба производится при наличии у лица, взявшего на себя обязанность осуществить погребение, свидетельства о смерти, выдаваемого органами ЗАГС, и заключения органов, уполномоченных осуществлять государственный санитарно-эпидемиологический контроль.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.6. раздел 33 приложения №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«33. Обязанность по содержанию и благоустройству кладбищ, а также по содержанию неблагоустроенных (брошенных) могил осуществляется администрацией поселения.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</w:rPr>
        <w:t>1.7.</w:t>
      </w:r>
      <w:r>
        <w:rPr>
          <w:b/>
          <w:szCs w:val="28"/>
        </w:rPr>
        <w:t xml:space="preserve"> </w:t>
      </w:r>
      <w:r>
        <w:rPr>
          <w:szCs w:val="28"/>
        </w:rPr>
        <w:t>пункт 2.3. раздела 2 приложения № 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«2.3. Погребение умершего (погибшего) производится на основании свидетельства о его смерти, выданного органами ЗАГС, или медицинского свидетельства о смерти при предъявлении лицом, взявшим на себя обязанность осуществить погребение, паспорта или иного документа, удостоверяющего его личность. Захоронение урн с прахом производится на основании свидетельства о смерти, выданного органами ЗАГС, справки о кремации при предъявлении лицом, взявшим на себя обязанность осуществить погребение, паспорта или иного документа, удостоверяющего его личность.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1.8. пункт 2.7. раздела 2 приложения № 2 изложить в следующей редакции: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«2.7. Одиночные захоронения - места захоронения, предоставляемые бесплатно на территории общественных кладбищ для погребения одиноких граждан, граждан, при захоронении которых лицо, взявшее на себя обязанность осуществить погребение, не заявило о создании родственного или семейного захоронения, а также граждан, личность которых не установлена органами внутренних дел, или не имеющих супруга, близк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одственников, или иных родственников, либо законного представителя или при невозможности ими осуществить погребение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Размер предоставляемого участка земли для захоронения  в указанном случае составляет  5 кв.м. (2м х 2,5м).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cs="Times New Roman"/>
          <w:color w:val="000000"/>
          <w:szCs w:val="28"/>
        </w:rPr>
        <w:t>1.9. пункт 5.6. раздела 5 приложения № 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cs="Times New Roman"/>
          <w:color w:val="000000"/>
          <w:szCs w:val="28"/>
        </w:rPr>
        <w:t>«5.6. Лицу, на которое зарегистрировано родственное захоронение, предоставляется право быть в дальнейшем погребенным на данном месте захоронения, а также разрешается производить погребение на месте захоронения супруга и близких родственников умершего.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851"/>
        <w:jc w:val="both"/>
        <w:textAlignment w:val="center"/>
        <w:rPr/>
      </w:pPr>
      <w:r>
        <w:rPr>
          <w:rFonts w:cs="Times New Roman"/>
          <w:color w:val="000000"/>
          <w:szCs w:val="28"/>
        </w:rPr>
        <w:t>1.10. пункт 5.9. раздела 5 приложения № 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851"/>
        <w:jc w:val="both"/>
        <w:textAlignment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«5.9. При подзахоронении на месте родственного захоронения в уполномоченный исполнительный орган в сфере погребения и похоронного дела представляются следующие документы: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851"/>
        <w:jc w:val="both"/>
        <w:textAlignment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11. подпункты 5.9.1.-5.9.4. пункта 5.9. раздела 5  приложения № 2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851"/>
        <w:jc w:val="both"/>
        <w:textAlignment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«5.9.1. заявление лица, взявшего на себя обязанность осуществить погребение путем подзахоронения на месте родственного захоронения, в произвольной форм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851"/>
        <w:jc w:val="both"/>
        <w:textAlignment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5.9.2. свидетельство о регистрации родственного захорон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851"/>
        <w:jc w:val="both"/>
        <w:textAlignment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5.9.3. письменное согласие лица, на которое зарегистрировано родственное захоронение (в случаях, если лицо, указанное в подпункте 5.9.1. настоящего пункта, не является лицом, на которое зарегистрировано родственное захоронение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851"/>
        <w:jc w:val="both"/>
        <w:textAlignment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5.9.4. паспорт или иной документ, удостоверяющий личность лица, указанного в подпункте 5.9.1. настоящего пункта;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851"/>
        <w:jc w:val="both"/>
        <w:textAlignment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12. пункт 5.9. раздела 5  приложения № 2 дополнить подпунктом 5.9.5.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851"/>
        <w:jc w:val="both"/>
        <w:textAlignment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«5.9.5. медицинское свидетельство о смерти умершего (погибшего), тело которого подлежит подзахоронению в родственную могилу, или свидетельство о смерти умершего (погибшего), выданное органами ЗАГС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851"/>
        <w:jc w:val="both"/>
        <w:textAlignment w:val="center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2. Настоящее решение вступает в силу после е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Название Знак"/>
    <w:qFormat/>
    <w:rPr>
      <w:rFonts w:eastAsia="Times New Roman" w:cs="Calibri"/>
      <w:b/>
      <w:bCs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21">
    <w:name w:val="Текст Знак2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basedOn w:val="Style11"/>
    <w:qFormat/>
    <w:rPr>
      <w:rFonts w:eastAsia="Times New Roman" w:cs="Calibri"/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b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">
    <w:name w:val="Стиль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31:00Z</dcterms:created>
  <dc:creator>OEM</dc:creator>
  <dc:description/>
  <cp:keywords/>
  <dc:language>en-US</dc:language>
  <cp:lastModifiedBy>Ольга Евгеньевна</cp:lastModifiedBy>
  <cp:lastPrinted>2011-10-24T15:22:00Z</cp:lastPrinted>
  <dcterms:modified xsi:type="dcterms:W3CDTF">2011-12-12T08:00:00Z</dcterms:modified>
  <cp:revision>3</cp:revision>
  <dc:subject/>
  <dc:title/>
</cp:coreProperties>
</file>