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Р Е Ш Е Н И Е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11.2011                                                                                                                        №  1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24 августа 2011 года № 118 «Об утверждении Программы комплексного развития системы коммунальной инфраструктуры Дядьковского сельского поселения Кореновского района на 2012-2020 годы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модернизации и развития коммунальной инфраструктуры, обеспечения энергосбережения  и развития системы учета,  совершенствования организации коммунального обслуживания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вета Дядьковского сельского поселения Кореновского района от 24 августа 2011 года № 118 «Об утверждении Программы комплексного развития системы коммунальной инфраструктуры Дядьковского сельского поселения Кореновского района на 2012-2020 годы» 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в приложении реш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1. в позиции «Объем и источники финансирования Программы»  паспорта программы комплексного  развития системы коммунальной инфраструктуры Дядьковского сельского поселения Кореновского района</w:t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на 2011-2020  годы цифры «22607,2» заменить цифрами «</w:t>
      </w:r>
      <w:r>
        <w:rPr>
          <w:bCs/>
          <w:szCs w:val="28"/>
        </w:rPr>
        <w:t>23220,74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1.2. подпункт 2.5.3. пункта 2 раздела 2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.5.3. Водоснабжение: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Цель - приведение качества воды к санитарным </w:t>
      </w:r>
      <w:r>
        <w:rPr>
          <w:iCs/>
          <w:szCs w:val="28"/>
        </w:rPr>
        <w:t>нормативам, уменьшение стоимости  1м3 воды для населения.</w:t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 xml:space="preserve">Задача - снижения уровня потерь воды (фактический показатель  в 2010 году 32,31%), обновление, модернизация сети для снижения износа оборудования </w:t>
      </w:r>
      <w:r>
        <w:rPr>
          <w:szCs w:val="28"/>
        </w:rPr>
        <w:t>(износ 85,0%) (внедрение энергосберегающего оборудования),</w:t>
      </w:r>
      <w:r>
        <w:rPr>
          <w:iCs/>
          <w:szCs w:val="28"/>
        </w:rPr>
        <w:t xml:space="preserve"> снижение количества  аварий на магистральных водопроводах, обеспеченность потребителей  приборами учета до 100%.</w:t>
      </w:r>
    </w:p>
    <w:p>
      <w:pPr>
        <w:pStyle w:val="Normal"/>
        <w:ind w:firstLine="851"/>
        <w:jc w:val="both"/>
        <w:rPr/>
      </w:pPr>
      <w:r>
        <w:rPr/>
        <w:t>Этапы и сроки реализации программы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24"/>
        <w:gridCol w:w="1163"/>
        <w:gridCol w:w="131"/>
        <w:gridCol w:w="27"/>
        <w:gridCol w:w="31"/>
        <w:gridCol w:w="1433"/>
        <w:gridCol w:w="59"/>
        <w:gridCol w:w="43"/>
        <w:gridCol w:w="31"/>
        <w:gridCol w:w="1488"/>
      </w:tblGrid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меры, тысяч рублей</w:t>
            </w:r>
          </w:p>
        </w:tc>
      </w:tr>
      <w:tr>
        <w:trPr>
          <w:trHeight w:val="61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трех частотных преобразователей  с последующей  установкой  на  арт.скважины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скважина. Проектно-сметная документация, Госэкспертиза.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0, 0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4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Мира, ул. Пушкина, ул. Энгельса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 приобретение материалов  и установка  ограждений на четырех арт.скважинах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7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7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Школьная, Белинского, Низова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5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ладка новой магистрали по улицам: Короткая. Кольцевание магистралей улицы Северная, улицы Школьная, улицы Выгонная, с обустройством  двух распределительных колодцев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скважина. Насосная станция Пуск и обустройство. Установка энергосберегающего  частотника. Водонапорная башня</w:t>
            </w:r>
          </w:p>
        </w:tc>
        <w:tc>
          <w:tcPr>
            <w:tcW w:w="44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970 </w:t>
            </w:r>
          </w:p>
        </w:tc>
      </w:tr>
      <w:tr>
        <w:trPr>
          <w:trHeight w:val="52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7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и модернизация водопроводной сети по ул. Горной ( 134 м)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ладка водопровода по улице Южная и кольцевание магистрали по улице Кооперативная, с обустройством распределительного колодца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ных сетей по улице Огородняя, улице Горна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ззараживающая установка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ных сетей по улице Первомайска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ных сетей по улице Жестовского, улице Чернышевска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700,00 </w:t>
            </w:r>
          </w:p>
        </w:tc>
      </w:tr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ка одного энергосберегающего частотника  даст экономию  по расходу электроэнергии до 15%  в год, Установка энергосберегающего глубинного насоса позволит сократить расход электроэнергии до 40% в год. При расходе электроэнергии муниципальное унитарное предприятие жилищно-коммунального хозяйства «Станица» в 2010 году в сумме 993,4 тысяч рублей (218,554 тысяч квт\час), экономия от внедрения энергосберегающего оборудования составит  в сумме 546,37 тысяч рублей (87,422 тысяч квт\час) в год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Мероприятия  по реконструкции водопроводных сетей, позволят сократить потери воды на 20%. Подача воды в сеть в 2010 году составила 403 тысяч м3 в год, потери 32,31%, или 130 тысяч м3 в год. При прогнозируемом сокращении потерь воды  на 20%(80,6 тысяч м3 в год), экономия составит 1642,6 тысяч рублей в год (по цене за 1 м3 для потребителя – 20,38 рублей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3. раздел 4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4.   Обоснование ресурсного обеспечения  программы</w:t>
      </w:r>
    </w:p>
    <w:p>
      <w:pPr>
        <w:pStyle w:val="Normal"/>
        <w:ind w:firstLine="851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Общая потребность в финансовых ресурсах на реализацию программных мероприятий в 2011-2020годах оценивается в размере </w:t>
      </w:r>
      <w:r>
        <w:rPr>
          <w:bCs/>
          <w:szCs w:val="28"/>
        </w:rPr>
        <w:t>23220,74 тысяч рублей, из них средства краевого бюджета – 10797 тысяч рублей, средства местного бюджета - 3656,2 тысяч рублей, средства других источников – 8767,54 тысяч рублей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Исходя из Программы, планируется расход денежных средств в сумме: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011 год – 253,94 тысяч рублей (253,94 тыс. рублей – другие источники)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2 год – 1149 тысяч рублей (180 тысяч рублей краевые средства, 750 тысяч рублей местный бюджет, 219,00 тыс. рублей – другие источники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3 год – 7310,6тысяч рублей (6453 тысяч рублей краевые средства, 717 тысяч рублей местный бюджет, 140,6 другие источники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4 год –  200тысяч рублей (180 тысяч рублей краевые средства, 20 тысяч рублей местный бюджет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5 год – 200тысяч рублей (180 тысяч рублей краевые средства, 20 тысяч рублей местный бюджет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6 год – 200тысяч рублей (180 тысяч рублей краевые средства, 20 тысяч рублей местный бюджет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7 год – 733,2тысяч рублей (180 тысяч рублей краевые средства, 553,2 тысяч рублей местный бюджет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8-2019 – 5220 тысяч рублей (3444 тысяч рублей краевые средства, 1476 м тысяч рублей местный бюджет, 300 тысяч рублей средства муниципального унитарного предприятия жилищно-коммунального хозяйства «Станица»)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20 - 7954 тысяч рублей (100 тысяч рублей местный бюджет, 300 тысяч рублей средства муниципальное унитарного предприятия жилищно-коммунального хозяйства «Станица», 7554 тысяч рублей (1500 тысяч рублей  средства открытого акционерного общества  «Кубань электросети», 6054 тысяч  рублей средства открытого акционерного общества  «Кореновскрайгаз») - (внебюджетные средства -  прочие поступления)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ешение обнародовать в установленных местах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о дня его подпис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9:00Z</dcterms:created>
  <dc:creator>FOX</dc:creator>
  <dc:description/>
  <cp:keywords/>
  <dc:language>en-US</dc:language>
  <cp:lastModifiedBy>Ольга Евгеньевна</cp:lastModifiedBy>
  <cp:lastPrinted>2011-11-16T15:59:00Z</cp:lastPrinted>
  <dcterms:modified xsi:type="dcterms:W3CDTF">2011-11-17T05:35:00Z</dcterms:modified>
  <cp:revision>5</cp:revision>
  <dc:subject/>
  <dc:title/>
</cp:coreProperties>
</file>