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Р Е Ш Е Н И Е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СОВЕТА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11.2011                                                                                                                        №  1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14 декабря 2009 года № 25 «Об утверждении Программы социально-экономического развит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2010-2013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Cs w:val="28"/>
        </w:rPr>
        <w:t>В целях корректировки и актуализации Программы социально-экономического развития Дядьковского сельского поселения Кореновского района Совет Дядьковского сельского поселения Кореновского района         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в решение Совета Дядьковского сельского поселения Кореновского района от 14 декабря 2009 года № 25 «Об утверждении Программы социально-экономического развития Дядьковского сельского поселения Кореновского района </w:t>
      </w:r>
      <w:r>
        <w:rPr>
          <w:rFonts w:eastAsia="Calibri"/>
          <w:szCs w:val="28"/>
          <w:lang w:eastAsia="en-US"/>
        </w:rPr>
        <w:t>на 2010-2013 годы»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1.1. в приложении  решения часть «Водоснабжение» подпункта 1.2.5., пункта 1.2. раздела 1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Водоснабжени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территории Дядьковского сельского поселения 1496 домовладений подключено к единой системе водоснабжения. Предприятием, оказывающим услуги по водоснабжению, является муниципальное унитарное предприятие жилищно-коммунального хозяйства «Станица», содержащий комплекс сооружении, позволяющих осуществлять обеспечение питьевой водой населения. </w:t>
      </w:r>
      <w:r>
        <w:rPr>
          <w:iCs/>
          <w:szCs w:val="28"/>
        </w:rPr>
        <w:t xml:space="preserve">Протяженность  магистральных водопроводов 52,4 км. Количество артезианских скважин 4 единицы. Общая мощность 1,086 тысяч м3 в сутки. </w:t>
      </w:r>
      <w:r>
        <w:rPr>
          <w:szCs w:val="28"/>
        </w:rPr>
        <w:t>Сложившаяся на территории Дядьковского сельского поселения Кореновского района  ситуация в сфере развития инженерной инфраструктуры препятствует формированию нормальных социально-экономических условий, устойчивого развития сельского поселения. Одной</w:t>
      </w:r>
    </w:p>
    <w:p>
      <w:pPr>
        <w:pStyle w:val="Normal"/>
        <w:jc w:val="both"/>
        <w:rPr/>
      </w:pPr>
      <w:r>
        <w:rPr>
          <w:szCs w:val="28"/>
        </w:rPr>
        <w:t xml:space="preserve">из проблем развития Дядьковского сельского поселения является неудовлетворительное обеспечение  населения питьевой водой.  Более 85% от общей протяженности уличной водопроводной сети находится в аварийном состоянии и нуждается в замене.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роводных сетей.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На территории поселения наблюдается постоянное снижение численности населения, но в связи с внедрением в жизнь новой бытовой техники, новых технологий, уровень объемов водопотребления снижаться не будет. Баланс водопотребления 60 м3 в час, этот же уровень сохраниться до 2020 года. За 2010 год показатель «Валовая добыча (подъем, забор) воды из собственных источников»  составил 408,0 тысяч м3 в год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сокий процент износа оборудования является одной из основных причин  больших потерь воды, частых отключений (из-за порывов). Планово-предупредительный ремонт сетей и оборудования систем водоснабжения почти полностью уступил место аварийно-восстановительным работам, единичные затраты на проведение которых в 2,5-3 раза выше, чем затраты на плановый  ремонт таких же объектов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Ситуация  создает  социальную напряженность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Решением  является  приведение качества воды к санитарным </w:t>
      </w:r>
      <w:r>
        <w:rPr>
          <w:iCs/>
          <w:szCs w:val="28"/>
        </w:rPr>
        <w:t xml:space="preserve">нормативам, уменьшение стоимости  1м3 воды для населения. И здесь основной  задачей является  снижение уровня потерь воды (фактический показатель  в 2010 году 32,31%), обновление, модернизация сети для снижения износа оборудования </w:t>
      </w:r>
      <w:r>
        <w:rPr>
          <w:szCs w:val="28"/>
        </w:rPr>
        <w:t>(износ 85,0%) (внедрение энергосберегающего оборудования),</w:t>
      </w:r>
      <w:r>
        <w:rPr>
          <w:iCs/>
          <w:szCs w:val="28"/>
        </w:rPr>
        <w:t xml:space="preserve"> снижение количества  аварий на магистральных водопроводах, обеспеченность потребителей  приборами учета до 100%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Этапы и сроки, мероприятия, стоимость меры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24"/>
        <w:gridCol w:w="1163"/>
        <w:gridCol w:w="131"/>
        <w:gridCol w:w="1550"/>
        <w:gridCol w:w="43"/>
        <w:gridCol w:w="1519"/>
      </w:tblGrid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меры, тысяч рублей</w:t>
            </w:r>
          </w:p>
        </w:tc>
      </w:tr>
      <w:tr>
        <w:trPr>
          <w:trHeight w:val="37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 трех частотных преобразователей  с последующей  установкой  на  арт.скважины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,94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,94</w:t>
            </w:r>
          </w:p>
        </w:tc>
      </w:tr>
      <w:tr>
        <w:trPr>
          <w:trHeight w:val="42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тезианская скважина. Проектно-сметная документация, Госэкспертиза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, 0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8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 старых магистралей по улицам: Мира, ул. Пушкина, ул. Энгельс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ое  приобретение материалов  и установка  ограждений на четырех артезианская скважинах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6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 старых магистралей по улицам: Школьная, Белинского, Низова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5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новой магистрали по улицам: Короткая. Кольцевание магистралей улицы Северная, улицы Школьная, улицы Выгонная, с обустройством  двух распределительных колодцев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. Насосная станция Пуск и обустройство. Установка энергосберегающего  частотника. Водонапорная башня</w:t>
            </w:r>
          </w:p>
        </w:tc>
        <w:tc>
          <w:tcPr>
            <w:tcW w:w="4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970 </w:t>
            </w:r>
          </w:p>
        </w:tc>
      </w:tr>
      <w:tr>
        <w:trPr>
          <w:trHeight w:val="52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7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и модернизация водопроводной сети по ул. Горной ( 134 м)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ка одного энергосберегающего частотника  даст экономию  по расходу электроэнергии до 15%  в год, Установка энергосберегающего глубинного насоса позволит сократить расход электроэнергии до 40% в год. При расходе электроэнергии муниципальное унитарное предприятие жилищно-коммунального хозяйства «Станица» в 2010 году в сумме 993,4 тысяч рублей (218,554 тысяч квт\час), экономия от внедрения энергосберегающего оборудования составит  в сумме 546,37 тысяч рублей (87,422 тысяч квт\час) в год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ероприятия  по реконструкции водопроводных сетей, позволят сократить потери воды на 20%. Подача воды в сеть в 2010 году составила 403 тысяч м3 в год, потери 32,31%, или 130 тысяч м3 в год.  При прогнозируемом сокращении потерь воды  на 20%(80,6 тысяч м3 в год), экономия составит 1642,6 тысяч рублей в год (по цене за 1 м3 для потребителя – 20,38 рублей). Общая потребность в финансовых ресурсах на реализацию запланированных мероприятий в 2011-2013 </w:t>
      </w:r>
      <w:r>
        <w:rPr>
          <w:bCs/>
          <w:szCs w:val="28"/>
        </w:rPr>
        <w:t xml:space="preserve">планируется расход денежных средств в сумме: 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2011 год – 253,94 тысяч рублей (253,94 тыс. рублей – другие источники)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2 год – 1149 тысяч рублей (180 тысяч рублей краевые средства, 750 тысяч рублей местный бюджет, 219,00 тыс. рублей – другие источники)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2013 год – 7310,6тысяч рублей (6453 тысяч рублей краевые средства, 717 тысяч рублей местный бюджет, 140,6 другие источники).»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Решение обнародовать в установленных мест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шение вступает в силу со дня его подпис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6"/>
      <w:outlineLvl w:val="5"/>
    </w:pPr>
    <w:rPr>
      <w:rFonts w:ascii="Cambria" w:hAnsi="Cambria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cs="Times New Roman"/>
      <w:i/>
      <w:iCs/>
      <w:spacing w:val="5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alibri" w:hAnsi="Calibri" w:cs="Calibri"/>
      <w:bCs/>
      <w:sz w:val="28"/>
      <w:szCs w:val="24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мвол нумерации"/>
    <w:qFormat/>
    <w:rPr/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Верхний колонтитул Знак2"/>
    <w:qFormat/>
    <w:rPr>
      <w:rFonts w:cs="Calibri"/>
      <w:bCs/>
      <w:sz w:val="28"/>
      <w:szCs w:val="24"/>
    </w:rPr>
  </w:style>
  <w:style w:type="character" w:styleId="26">
    <w:name w:val="Текст Знак2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ascii="Times New Roman" w:hAnsi="Times New Roman" w:eastAsia="Times New Roman" w:cs="Calibri"/>
      <w:sz w:val="16"/>
      <w:szCs w:val="16"/>
    </w:rPr>
  </w:style>
  <w:style w:type="character" w:styleId="71">
    <w:name w:val="Знак Знак7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  <w:lang w:val="en-US" w:bidi="en-US"/>
    </w:rPr>
  </w:style>
  <w:style w:type="character" w:styleId="221">
    <w:name w:val="Основной текст 2 Знак2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Calibri"/>
      <w:sz w:val="16"/>
      <w:szCs w:val="16"/>
    </w:rPr>
  </w:style>
  <w:style w:type="character" w:styleId="27">
    <w:name w:val="Цитата 2 Знак"/>
    <w:basedOn w:val="Style5"/>
    <w:qFormat/>
    <w:rPr>
      <w:rFonts w:ascii="Calibri" w:hAnsi="Calibri" w:eastAsia="Times New Roman" w:cs="Times New Roman"/>
      <w:i/>
      <w:iCs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607">
    <w:name w:val="Font Style607"/>
    <w:qFormat/>
    <w:rPr>
      <w:rFonts w:ascii="Times New Roman" w:hAnsi="Times New Roman" w:cs="Times New Roman"/>
      <w:sz w:val="26"/>
      <w:szCs w:val="26"/>
    </w:rPr>
  </w:style>
  <w:style w:type="character" w:styleId="FontStyle622">
    <w:name w:val="Font Style6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Cs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firstLine="840"/>
      <w:jc w:val="both"/>
    </w:pPr>
    <w:rPr>
      <w:rFonts w:cs="Times New Roman"/>
      <w:bCs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hanging="1134"/>
    </w:pPr>
    <w:rPr>
      <w:rFonts w:ascii="Cambria" w:hAnsi="Cambria" w:cs="Times New Roman"/>
      <w:sz w:val="24"/>
      <w:lang w:val="en-US" w:bidi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9">
    <w:name w:val="Без интервала"/>
    <w:basedOn w:val="Normal"/>
    <w:qFormat/>
    <w:pPr>
      <w:suppressAutoHyphens w:val="false"/>
    </w:pPr>
    <w:rPr>
      <w:rFonts w:ascii="Calibri" w:hAnsi="Calibri" w:cs="Times New Roman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Times New Roman"/>
      <w:i/>
      <w:iCs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cs="Times New Roman"/>
      <w:bCs/>
      <w:sz w:val="28"/>
      <w:szCs w:val="28"/>
      <w:lang w:val="en-US" w:bidi="en-US"/>
    </w:rPr>
  </w:style>
  <w:style w:type="paragraph" w:styleId="111">
    <w:name w:val="Стиль1"/>
    <w:basedOn w:val="Normal"/>
    <w:qFormat/>
    <w:pPr>
      <w:suppressAutoHyphens w:val="false"/>
      <w:spacing w:lineRule="auto" w:line="276" w:before="0" w:after="200"/>
    </w:pPr>
    <w:rPr>
      <w:rFonts w:ascii="Calibri" w:hAnsi="Calibri" w:cs="Times New Roman"/>
      <w:sz w:val="22"/>
      <w:szCs w:val="22"/>
      <w:lang w:val="en-US" w:bidi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Style33">
    <w:name w:val="Таблица"/>
    <w:basedOn w:val="Style28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0" w:after="0"/>
      <w:ind w:lef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120" w:after="0"/>
      <w:jc w:val="center"/>
    </w:pPr>
    <w:rPr>
      <w:rFonts w:cs="Times New Roman"/>
      <w:sz w:val="26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5">
    <w:name w:val="Список3"/>
    <w:basedOn w:val="Normal"/>
    <w:qFormat/>
    <w:pPr>
      <w:autoSpaceDE w:val="false"/>
      <w:spacing w:before="20" w:after="20"/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3:00Z</dcterms:created>
  <dc:creator>FOX</dc:creator>
  <dc:description/>
  <cp:keywords/>
  <dc:language>en-US</dc:language>
  <cp:lastModifiedBy>Ольга Евгеньевна</cp:lastModifiedBy>
  <cp:lastPrinted>2011-11-16T09:06:00Z</cp:lastPrinted>
  <dcterms:modified xsi:type="dcterms:W3CDTF">2011-11-16T06:18:00Z</dcterms:modified>
  <cp:revision>5</cp:revision>
  <dc:subject/>
  <dc:title/>
</cp:coreProperties>
</file>