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24.11.2011                                                                                                                        № 132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2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2год (прилагается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в установленных местах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1.2011   № 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ивный план социально-экономического развития Дядьковского сельского поселения Кореновского района  н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08"/>
        <w:gridCol w:w="1411"/>
        <w:gridCol w:w="1398"/>
        <w:gridCol w:w="1243"/>
        <w:gridCol w:w="1314"/>
      </w:tblGrid>
      <w:tr>
        <w:trPr>
          <w:trHeight w:val="36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в % 201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 в % к 2011году</w:t>
            </w:r>
          </w:p>
        </w:tc>
      </w:tr>
      <w:tr>
        <w:trPr>
          <w:trHeight w:val="36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нятых в экономике, ч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атывающие производства (D) (по крупным и средним предприятиям), тыс..ру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и распределение электроэнергии, газа и воды € (по крупным и средним предприятиям), тыс.ру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 и субпродукты пищевые убойных животных,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родукции сельского хозяйства всех категорий хозяйств, млн, руб.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ная свек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я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 –всего 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 - всего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ы и ягоды, тыс. тон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- всего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ца- всего, млн. ш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цы и козы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, тысяч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среднесписочной численности работников </w:t>
              <w:br/>
              <w:t>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абот, выполненных собственными силами по виду деятельности строительство (по крупным и средним предприятиям)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мест  в учреждениях дошкольного образования ,ед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 в возрасте 1-6 лет (за исключением  школьников)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детей в возрасте 1-6 лет дошкольными учреждениями,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9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дошкольными учреждениями на 1000 мест детей дошколь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о жилых домов предприятиями всех форм собственности, тыс. кв. м общей площ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ная обеспеченность населения, 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>FOX</dc:creator>
  <dc:description/>
  <cp:keywords/>
  <dc:language>en-US</dc:language>
  <cp:lastModifiedBy>Ольга Евгеньевна</cp:lastModifiedBy>
  <dcterms:modified xsi:type="dcterms:W3CDTF">2011-11-28T07:20:00Z</dcterms:modified>
  <cp:revision>3</cp:revision>
  <dc:subject/>
  <dc:title/>
</cp:coreProperties>
</file>