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31.10.2011                                                                                                                        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1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 w:val="false"/>
        </w:rPr>
        <w:t xml:space="preserve"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ях решения Совета Дядьковского сельского поселения от 01 февраля 2011 года  № 93, от 24 февраля 2011 года № 94, от 15 марта 2011 года № 99, 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т 20 апреля 2011 года № 105, от 06 мая 2011 года № 109, от 25 мая 2011 года № 114, от 17 июня 2011 года № 116, от 24 августа 2011 года № 119, от 22 сентября 2011 года № 122)</w:t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 xml:space="preserve">от 20 апреля 2011 года №105, от 06 мая 2011 года № 109, от 25 мая 2011 года № 114, </w:t>
      </w:r>
      <w:r>
        <w:rPr>
          <w:b/>
          <w:bCs/>
        </w:rPr>
        <w:t xml:space="preserve"> </w:t>
      </w:r>
      <w:r>
        <w:rPr>
          <w:bCs/>
        </w:rPr>
        <w:t>от 17 июня 2011 года № 116, от 24 августа 2011 года № 119,от 22 сентября 2011 года №122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/>
        <w:t>1.</w:t>
      </w:r>
      <w:r>
        <w:rPr>
          <w:szCs w:val="28"/>
        </w:rPr>
        <w:t xml:space="preserve"> 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9201,5 тысяч рублей» заменить словами и цифрами «10477,0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10737,8 тысяч рублей» заменить словами и цифрами «12013,3 тысяч рублей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 П</w:t>
      </w:r>
      <w:r>
        <w:rPr>
          <w:rFonts w:cs="Times New Roman"/>
          <w:szCs w:val="28"/>
          <w:lang w:eastAsia="ru-RU"/>
        </w:rPr>
        <w:t xml:space="preserve">риложение № 2 «Объем поступлений доходов бюджета Дядьковского сельского поселения Кореновского района на 2011 год», </w:t>
      </w:r>
      <w:r>
        <w:rPr/>
        <w:t>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 xml:space="preserve">бюджетных ассигнований по разделам и подразделам, целевым статьям и видам расходов классификации расходов бюджета на 2011 год», </w:t>
      </w:r>
      <w:r>
        <w:rPr>
          <w:bCs/>
          <w:szCs w:val="28"/>
        </w:rPr>
        <w:t xml:space="preserve"> </w:t>
      </w:r>
      <w:r>
        <w:rPr/>
        <w:t>приложение № 6 «Ведомственная  структура расходов бюджета Дядьковского сельского поселения  на 2011 год»</w:t>
      </w:r>
      <w:r>
        <w:rPr>
          <w:rFonts w:cs="Times New Roman"/>
          <w:szCs w:val="28"/>
        </w:rPr>
        <w:t xml:space="preserve"> </w:t>
      </w:r>
      <w:r>
        <w:rPr/>
        <w:t>изложить  в новой редакции  (приложения № 1- 4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4:00Z</dcterms:created>
  <dc:creator>Надежда Бойко</dc:creator>
  <dc:description/>
  <cp:keywords/>
  <dc:language>en-US</dc:language>
  <cp:lastModifiedBy>Ольга Евгеньевна</cp:lastModifiedBy>
  <cp:lastPrinted>2011-10-20T16:10:00Z</cp:lastPrinted>
  <dcterms:modified xsi:type="dcterms:W3CDTF">2011-10-26T10:04:00Z</dcterms:modified>
  <cp:revision>3</cp:revision>
  <dc:subject/>
  <dc:title> </dc:title>
</cp:coreProperties>
</file>