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17.06.2011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11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,от 20 апреля 2011 года № 105, от 06 мая 2011 года № 109,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5 мая 2011 года № 114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>от 20 апреля 2011 года №105, от 06 мая 2011 года № 109, от 25 мая 2011 года № 114)</w:t>
      </w:r>
      <w:r>
        <w:rPr/>
        <w:t xml:space="preserve"> следующие изменения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szCs w:val="28"/>
        </w:rPr>
        <w:tab/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>
          <w:bCs w:val="false"/>
          <w:szCs w:val="28"/>
        </w:rPr>
        <w:t xml:space="preserve"> </w:t>
      </w:r>
      <w:r>
        <w:rPr>
          <w:szCs w:val="28"/>
        </w:rPr>
        <w:t>приложение № 5 «Перечень  местных целевых программ, предусмотренных к финансированию из бюджета поселения в 2011 году»,</w:t>
      </w:r>
      <w:r>
        <w:rPr/>
        <w:t xml:space="preserve"> приложение № 6 «Ведомственная  структура расходов бюджета Дядьковского сельского поселения  на 2011 год» изложить  в новой редакции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17.06.2011  № 1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«ПРИЛОЖЕНИЕ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от 17.12.2010   № 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 xml:space="preserve">расходов бюджета поселения на 2011 год </w:t>
      </w:r>
    </w:p>
    <w:p>
      <w:pPr>
        <w:pStyle w:val="Normal"/>
        <w:jc w:val="center"/>
        <w:rPr/>
      </w:pPr>
      <w:r>
        <w:rPr/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53"/>
        <w:gridCol w:w="574"/>
        <w:gridCol w:w="628"/>
        <w:gridCol w:w="1364"/>
      </w:tblGrid>
      <w:tr>
        <w:trPr>
          <w:tblHeader w:val="true"/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89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730,1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056,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733,8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22,3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511,5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070,1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65,1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Ф</w:t>
            </w:r>
            <w:r>
              <w:rPr/>
              <w:t>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3,0»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17.06.2011  № 116</w:t>
      </w:r>
    </w:p>
    <w:p>
      <w:pPr>
        <w:pStyle w:val="Heading1"/>
        <w:suppressAutoHyphens w:val="false"/>
        <w:ind w:left="0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b w:val="false"/>
          <w:sz w:val="28"/>
          <w:szCs w:val="28"/>
        </w:rPr>
        <w:t>« ПРИЛОЖЕНИЕ № 4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1021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77"/>
        <w:gridCol w:w="640"/>
        <w:gridCol w:w="1190"/>
        <w:gridCol w:w="699"/>
        <w:gridCol w:w="1265"/>
        <w:gridCol w:w="30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9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7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 на территории Дядьковского сельского поселения  Кореновского района на 2011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3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07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06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  <w:tab/>
        <w:tab/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suppressAutoHyphens w:val="false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17.06.2011  № 116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« ПРИЛОЖЕНИЕ № 5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от  17.12.2010  № 85        </w:t>
      </w:r>
    </w:p>
    <w:p>
      <w:pPr>
        <w:pStyle w:val="Normal"/>
        <w:ind w:left="4248" w:firstLine="11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местных целевых программ, предусмотренных к финансированию   из бюджета Дядьковского сельского поселения Кореновского района в 2011 году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743"/>
        <w:gridCol w:w="194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Ко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Сумма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04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</w:t>
            </w:r>
            <w:r>
              <w:rPr/>
              <w:t>«Информатизация Дядьковского сельского поселения Кореновского района на 2010-2012 год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1 г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«Об обеспечении деятельности Совета Дядь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еновского района на 2011 год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4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в профилактике терроризма и экстремизма на территории Дядьковского сельского поселения  Кореновского района на 2011 г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</w:t>
            </w:r>
            <w:r>
              <w:rPr>
                <w:szCs w:val="28"/>
              </w:rPr>
              <w:t>Всег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3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 4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rFonts w:cs="Times New Roman"/>
          <w:b/>
          <w:szCs w:val="28"/>
        </w:rPr>
        <w:t xml:space="preserve">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/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 xml:space="preserve">от 17.06.2011  № </w:t>
      </w:r>
      <w:r>
        <w:rPr/>
        <w:t xml:space="preserve"> 116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 17.12.2010  № 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Cs w:val="28"/>
        </w:rPr>
        <w:t>расходов бюджета Дядьковского сельского поселения на 2011</w:t>
      </w:r>
      <w:r>
        <w:rPr/>
        <w:t xml:space="preserve"> год</w:t>
      </w:r>
    </w:p>
    <w:tbl>
      <w:tblPr>
        <w:tblW w:w="1117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22"/>
        <w:gridCol w:w="566"/>
        <w:gridCol w:w="576"/>
        <w:gridCol w:w="639"/>
        <w:gridCol w:w="1185"/>
        <w:gridCol w:w="696"/>
        <w:gridCol w:w="1461"/>
        <w:gridCol w:w="30"/>
      </w:tblGrid>
      <w:tr>
        <w:trPr>
          <w:tblHeader w:val="true"/>
          <w:trHeight w:val="2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9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 </w:t>
            </w:r>
            <w:r>
              <w:rPr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9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3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7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филактике терроризма и экстремизма на территории Дядьковского сельского поселения  Кореновского района на 201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33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1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1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407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406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rFonts w:cs="Times New Roman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rFonts w:cs="Times New Roman"/>
      <w:sz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8:00Z</dcterms:created>
  <dc:creator>Надежда Бойко</dc:creator>
  <dc:description/>
  <cp:keywords/>
  <dc:language>en-US</dc:language>
  <cp:lastModifiedBy>Ольга Евгеньевна</cp:lastModifiedBy>
  <cp:lastPrinted>2011-06-17T11:12:00Z</cp:lastPrinted>
  <dcterms:modified xsi:type="dcterms:W3CDTF">2011-07-07T11:38:00Z</dcterms:modified>
  <cp:revision>2</cp:revision>
  <dc:subject/>
  <dc:title> </dc:title>
</cp:coreProperties>
</file>