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/>
      </w:pPr>
      <w:r>
        <w:rPr>
          <w:rFonts w:cs="Times New Roman"/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Совета Дядьковского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от</w:t>
      </w:r>
      <w:r>
        <w:rPr>
          <w:rFonts w:eastAsia="Arial Unicode MS" w:cs="Arial Unicode MS" w:ascii="Arial Unicode MS" w:hAnsi="Arial Unicode MS"/>
          <w:szCs w:val="28"/>
        </w:rPr>
        <w:t> </w:t>
      </w:r>
      <w:r>
        <w:rPr>
          <w:szCs w:val="28"/>
        </w:rPr>
        <w:t xml:space="preserve">20.04.2011  № 107                                                  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« ПРИЛОЖЕНИЕ 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решением Совета Дядьковского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jc w:val="center"/>
        <w:rPr/>
      </w:pPr>
      <w:r>
        <w:rPr>
          <w:rFonts w:cs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от 20.09.2010  № 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 план развития Дядьковского сельского поселения  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Анализ конкурентных возможностей Дядьковского сельского поселения Кореновского  района</w:t>
      </w:r>
    </w:p>
    <w:p>
      <w:pPr>
        <w:pStyle w:val="Style71"/>
        <w:widowControl/>
        <w:snapToGrid w:val="false"/>
        <w:spacing w:lineRule="auto" w:line="240"/>
        <w:ind w:left="61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178"/>
        <w:gridCol w:w="2880"/>
        <w:gridCol w:w="1800"/>
      </w:tblGrid>
      <w:tr>
        <w:trPr>
          <w:tblHeader w:val="true"/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left="619" w:hanging="0"/>
              <w:rPr/>
            </w:pPr>
            <w:r>
              <w:rPr>
                <w:rStyle w:val="FontStyle13"/>
                <w:sz w:val="24"/>
                <w:szCs w:val="24"/>
              </w:rPr>
              <w:t>Факто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2708" w:leader="none"/>
              </w:tabs>
              <w:snapToGrid w:val="false"/>
              <w:spacing w:lineRule="exact" w:line="274"/>
              <w:ind w:left="157" w:right="396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цениваемые</w:t>
              <w:br/>
              <w:t>индика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Преимущества,</w:t>
              <w:br/>
              <w:t>благоприятные</w:t>
              <w:br/>
              <w:t>возмо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Недостатки,</w:t>
              <w:br/>
              <w:t>неблагоприятные</w:t>
              <w:br/>
              <w:t>тенденции</w:t>
              <w:br/>
              <w:t>(угрозы)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13"/>
                <w:sz w:val="24"/>
                <w:szCs w:val="24"/>
              </w:rPr>
              <w:t>1 .Экономико -</w:t>
              <w:br/>
              <w:t>географическое</w:t>
              <w:br/>
              <w:t>полож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географическое положение</w:t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близость к продовольственным</w:t>
              <w:br/>
              <w:t>источникам снабжения – на территории имеется развитая сеть продовольственных магазин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 xml:space="preserve">Поселение расположено на территории Краснодарского края в центральной его части,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Природно-климатические условия способствуют развитию сель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ерритории поселения проходит региональная трасса Кореновск-Тимашевск </w:t>
            </w:r>
          </w:p>
          <w:p>
            <w:pPr>
              <w:pStyle w:val="Normal"/>
              <w:rPr/>
            </w:pPr>
            <w:r>
              <w:rPr/>
              <w:t>Это создает благоприятные возможности для доступа населения к продовольственным источникам снаб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Неустойчивая зона осадков, приводит к тому, что земледелие относится к зоне рискованного земледелия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ие на территории поселения рынков сбыта.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лизость к сырьевым и</w:t>
              <w:br/>
              <w:t>энергетическим ресурсам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и значимость</w:t>
              <w:br/>
              <w:t>транспортного сооб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На территории поселения имеются залежни глины, которые осваиваются кирпичным заводом ООО «АПК «Кубань-Люкс»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Наличие транспортной сети (Расположенность региональной трассы Кореновск -Тимашевск вблизи станицы), имеет огромное значение , т.к. около 40% населения работает не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Изношенность линий электропередач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2. Насе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ind w:right="485" w:firstLine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труктура населения по</w:t>
              <w:br/>
              <w:t>возрасту.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безработица, ее струк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>
                <w:rStyle w:val="FontStyle13"/>
                <w:sz w:val="24"/>
                <w:szCs w:val="24"/>
              </w:rPr>
              <w:t>-трудовой потенциал: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/>
            </w:pPr>
            <w:r>
              <w:rPr>
                <w:rStyle w:val="FontStyle13"/>
                <w:sz w:val="24"/>
                <w:szCs w:val="24"/>
              </w:rPr>
              <w:t>распределение населения по</w:t>
              <w:br/>
              <w:t>уровню образования.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auto" w:line="240"/>
              <w:ind w:firstLine="11"/>
              <w:rPr/>
            </w:pPr>
            <w:r>
              <w:rPr>
                <w:rStyle w:val="FontStyle13"/>
                <w:sz w:val="24"/>
                <w:szCs w:val="24"/>
              </w:rPr>
              <w:t>На территории поселения 47% трудоспособного населения, 31% - лица пенсионного возраста, 22%  - дети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6 человек официально  признаны безработными.</w:t>
            </w:r>
          </w:p>
          <w:p>
            <w:pPr>
              <w:pStyle w:val="Style16"/>
              <w:widowControl/>
              <w:rPr/>
            </w:pPr>
            <w:r>
              <w:rPr/>
              <w:t>Уровень регистрируемой безработицы 0,7%, структура безработицы: 67% женщины, 33% мужчины.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485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,7% дети без образования, начальное 5,1%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неполное среднее 17,3%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среднее 39%,  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средне-специальное 18,5%, высшее 9,4%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з признанных безработными  лица предпенсионнного  возраста, и по специальностям которых нет (Секретарь-машинистка), также отсутствие у молодежи опыта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1 .Производ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-промышленный потенциал:</w:t>
              <w:br/>
              <w:t>промышленное производство,</w:t>
              <w:br/>
              <w:t>переработка</w:t>
              <w:br/>
              <w:t>сельскохозяйственной</w:t>
              <w:br/>
              <w:t>продукции.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-сельскохозяйственный</w:t>
              <w:br/>
              <w:t>потенциал: обеспеченность</w:t>
              <w:br/>
              <w:t>природными ресурсами,</w:t>
              <w:br/>
              <w:t>финансовое положение и</w:t>
              <w:br/>
              <w:t>материальная база</w:t>
              <w:br/>
              <w:t>сельскохозяйственных</w:t>
              <w:br/>
              <w:t>предприятий.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 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  <w:tab/>
              <w:t>научный и образовательный</w:t>
              <w:br/>
              <w:t>потенциал: наличие научных и</w:t>
              <w:br/>
              <w:t>образовательных учреждений,</w:t>
              <w:br/>
              <w:t>развитие инновационной</w:t>
              <w:br/>
              <w:t>деятельности.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-</w:t>
              <w:tab/>
              <w:t>строительство:</w:t>
              <w:br/>
              <w:t>сельскохозяйственное,</w:t>
              <w:br/>
              <w:t>жилищное, дорожное,</w:t>
              <w:br/>
              <w:t>промышленное строительство;</w:t>
              <w:br/>
              <w:t>возможность размещения новых</w:t>
              <w:br/>
              <w:t>объектов жилья и производства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отенциал развития</w:t>
              <w:br/>
              <w:t>потребительской сферы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перспективы развития</w:t>
              <w:br/>
              <w:t>санаторно-курортного и</w:t>
              <w:br/>
              <w:t>туристского комплекса: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58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наличие рекреационных ресурсов,</w:t>
              <w:br/>
              <w:t>туристических маршрутов, мест</w:t>
              <w:br/>
              <w:t>отдыха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На территории поселения работает </w:t>
            </w:r>
            <w:r>
              <w:rPr/>
              <w:t>Цех  по фасовке моющих средств ООО «Алва» мощностью 800 л в сутки, Кирпичный завод ООО АПК «Кубань Люкс» производительностью 1,,5 млн. шт  кирпичей в год</w:t>
            </w:r>
          </w:p>
          <w:p>
            <w:pPr>
              <w:pStyle w:val="Normal"/>
              <w:rPr/>
            </w:pPr>
            <w:r>
              <w:rPr/>
              <w:t>Пекарня  ООО АПК «Кубань Люкс» производительностью до 1 тн в  сутки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/>
              <w:t>Переработка маслосемян ОО «СФ КМК» производительность 2,5 тыс. тн растительного масла в год. Планируется ввод цеха по переработке 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венный покров   поселения  составляют  карбонатные черноземы  и  слабовыщелочные  земли.  Толщина  гумусного  слоя  колеблется  от  115  до  137  сантиметров. Пресные подземные воды Азово-Кубанского артезианского бассейна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территории поселения осуществляют свою деятельность крупное, прибыльное, бюджетообразующее  предприятие - ООО АПК «Кубань-Люкс» , специализируещееся на производстве зерновых (озимая пшеница, озимый ячмень, кукуруза на зерно) и технических (подсолнечник, сахарная свекла) культур, а также продукции животноводства — молока и мяса КРС и свиней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 xml:space="preserve">Ежегодно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осуществляется </w:t>
            </w:r>
          </w:p>
          <w:p>
            <w:pPr>
              <w:pStyle w:val="Style16"/>
              <w:widowControl/>
              <w:rPr/>
            </w:pPr>
            <w:r>
              <w:rPr/>
              <w:t xml:space="preserve">строительство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индивидуального </w:t>
            </w:r>
          </w:p>
          <w:p>
            <w:pPr>
              <w:pStyle w:val="Style16"/>
              <w:widowControl/>
              <w:rPr/>
            </w:pPr>
            <w:r>
              <w:rPr/>
              <w:t xml:space="preserve">жилья. Застройщики </w:t>
            </w:r>
          </w:p>
          <w:p>
            <w:pPr>
              <w:pStyle w:val="Style16"/>
              <w:widowControl/>
              <w:rPr/>
            </w:pPr>
            <w:r>
              <w:rPr/>
              <w:t>своими силами строят</w:t>
            </w:r>
          </w:p>
          <w:p>
            <w:pPr>
              <w:pStyle w:val="Style16"/>
              <w:widowControl/>
              <w:rPr/>
            </w:pPr>
            <w:r>
              <w:rPr/>
              <w:t xml:space="preserve"> </w:t>
            </w:r>
            <w:r>
              <w:rPr/>
              <w:t>домовла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енциал потребительской сферы  велик и растет  с увеличением  объемов и разнообразия оказываемых услуг населению. (парикмахерские,  шиномонтаж,  ремонт обуви, и т. 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  поступлении денежных средств инвесторов,  краевых и районных возможно 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азвитие  мест отдыха обустроенных на европейском уровне,  туристического маршрута  по Родине нашего земляка Захарченко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Значительная степень физического и морального износа основного оборудования на большинстве предприятий  сельского хозяйства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Отсутствуют учебных заведений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Отсутствие предприятий по ремонту бытовой техники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3.2.Инвестиц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и направленность</w:t>
              <w:br/>
              <w:t>инвестиционных проектов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right="552" w:hanging="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финансовое обеспечение</w:t>
              <w:br/>
              <w:t>инвестиций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На территории поселения на 2010 год запланировано строительство объекта социального значения: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>спортивная площадка за счет средств местного бюджета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2010-014 годы запланировано строительство комбината по переработке мяса и производству колбасных изделий в ООО АПК «Кубань-Люкс» за счет заемных, кредитных средств. Стоимость проекта 269 млн. руб. Окупаемость 1,5 года. Численность работников – 42 человека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firstLine="19"/>
              <w:rPr/>
            </w:pPr>
            <w:r>
              <w:rPr>
                <w:rStyle w:val="FontStyle13"/>
                <w:sz w:val="24"/>
                <w:szCs w:val="24"/>
              </w:rPr>
              <w:t>3.3. Состояние</w:t>
              <w:br/>
              <w:t>инфраструкту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транспортная инфраструк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инженерная инфраструк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вязь и телекоммуникации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финансовая инфраструктура;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 xml:space="preserve">Развита сеть автомобильных дорог, все населенные пункты связаны дорогами с твердым покрытием. Перевозки  осуществляет Кореновское  ПАТП 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ая протяженность дорог  55,5 км.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ая протяженность  водопроводных сетей 36,6 км., газовых сетей 59,3 км., 5 артскважин.</w:t>
            </w:r>
          </w:p>
          <w:p>
            <w:pPr>
              <w:pStyle w:val="Style16"/>
              <w:widowControl/>
              <w:rPr/>
            </w:pPr>
            <w:r>
              <w:rPr/>
              <w:t>Газифицировано более 90% домовладений и производственных- объектов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Отрасль «Связь» включает почтовую, электронную, радиосвяз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На территории поселения осуществляет свою деятельность  филиал сбербанка 1814/02 и </w:t>
            </w:r>
          </w:p>
          <w:p>
            <w:pPr>
              <w:pStyle w:val="Style71"/>
              <w:widowControl/>
              <w:tabs>
                <w:tab w:val="clear" w:pos="708"/>
                <w:tab w:val="left" w:pos="254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тделение  по страхованию «Россия».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Требуется текущий капитальный ремонт дорожных покрытий.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Изношенность водопроводных сетей составляет 70% (необходима модернизация объектов)</w:t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.1 .Здравоохран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69"/>
              <w:ind w:right="178" w:firstLine="10"/>
              <w:rPr/>
            </w:pPr>
            <w:r>
              <w:rPr>
                <w:rStyle w:val="FontStyle13"/>
                <w:sz w:val="24"/>
                <w:szCs w:val="24"/>
              </w:rPr>
              <w:t>- обеспеченность медицинским</w:t>
              <w:br/>
              <w:t>персоналом, медицинскими</w:t>
              <w:br/>
              <w:t>учреждениями, санаторно -курортными учреждениями и</w:t>
              <w:br/>
              <w:t>спортивно-оздоровительными</w:t>
              <w:br/>
              <w:t>сооруж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На территории поселения действует одно учреждение здравоохранения,  число коек  стационара при больнице 40 коек, имеется поликлиническое отделение.</w:t>
            </w:r>
          </w:p>
          <w:p>
            <w:pPr>
              <w:pStyle w:val="Style16"/>
              <w:widowControl/>
              <w:rPr/>
            </w:pPr>
            <w:r>
              <w:rPr/>
              <w:t>Обеспеченность населения больничными койками, коек на 10 тыс. жителей-77,9, посещений в смену на 10 тыс. населения -6,75, средним медицинским персоналом, чел. на 10 тыс. населения 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Низкий уровень профессиональной подготовки. Возраст врачей – старше 60 лет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2.Воспитание,</w:t>
              <w:br/>
              <w:t>образ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-наличие учреждений</w:t>
              <w:br/>
              <w:t>дошкольного, начального и</w:t>
              <w:br/>
              <w:t>общего образования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06" w:firstLine="5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-наличие учреждений</w:t>
              <w:br/>
              <w:t>начального, среднего, высшего</w:t>
              <w:br/>
              <w:t>профессионального</w:t>
              <w:br/>
              <w:t>образования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наличие учреждений</w:t>
              <w:br/>
              <w:t>дополнительного образования</w:t>
              <w:br/>
              <w:t>(секции, круж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Одно детское  дошкольное учреждение на 63 места – фактически 83 ребенка</w:t>
            </w:r>
          </w:p>
          <w:p>
            <w:pPr>
              <w:pStyle w:val="Normal"/>
              <w:rPr/>
            </w:pPr>
            <w:r>
              <w:rPr/>
              <w:t>Одно дневное общеобразовательное   учреждение- СОШ№7</w:t>
            </w:r>
          </w:p>
          <w:p>
            <w:pPr>
              <w:pStyle w:val="Normal"/>
              <w:rPr/>
            </w:pPr>
            <w:r>
              <w:rPr/>
              <w:t>406 учащихся, 62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поселения действует одно дневное общеобразовательное учреждение СОШ № 7, в которой обучается 406 чел. и работает 62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одна библиотека(книжный фонд -19,9 тыс.книг, Книгообеспеченность 8,8 книг на 1 читателя)</w:t>
            </w:r>
          </w:p>
          <w:p>
            <w:pPr>
              <w:pStyle w:val="Normal"/>
              <w:rPr/>
            </w:pPr>
            <w:r>
              <w:rPr/>
              <w:t>ДК на 620 мест. Работает 8 кружков, 15 клуб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хватка мест в детских дошкольных учрежд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4.3.Социальная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поддержка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3"/>
                <w:sz w:val="24"/>
                <w:szCs w:val="24"/>
              </w:rPr>
              <w:t>насе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-обеспеченность населения</w:t>
              <w:br/>
              <w:t>стационарными учреждениями</w:t>
              <w:br/>
              <w:t>социального обслуживания</w:t>
              <w:br/>
              <w:t>престарелых и инвалидов;</w:t>
            </w:r>
          </w:p>
          <w:p>
            <w:pPr>
              <w:pStyle w:val="Style16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-наличие учреждений для</w:t>
              <w:br/>
              <w:t xml:space="preserve">безнадзорных детей -  </w:t>
            </w:r>
            <w:r>
              <w:rPr/>
              <w:t>ГУСОКК «Кореновский центр социальной помощи «Планета детства» - работа с детьми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right="221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 xml:space="preserve">На территории поселения отсутствуют стационарные учреждения </w:t>
              <w:br/>
              <w:t>социального обслуживания</w:t>
              <w:br/>
              <w:t>престарелых и инвалидов и  учреждения для безнадзорных детей.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13"/>
                <w:sz w:val="24"/>
                <w:szCs w:val="24"/>
              </w:rPr>
              <w:t>5. Исторический и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риродный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тенци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историко-культурные</w:t>
              <w:br/>
              <w:t>достопримечательности;</w:t>
            </w:r>
          </w:p>
          <w:p>
            <w:pPr>
              <w:pStyle w:val="Style61"/>
              <w:widowControl/>
              <w:snapToGrid w:val="false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природные ресурсы ;</w:t>
            </w:r>
          </w:p>
          <w:p>
            <w:pPr>
              <w:pStyle w:val="Style61"/>
              <w:widowControl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/>
            </w:r>
          </w:p>
          <w:p>
            <w:pPr>
              <w:pStyle w:val="Style61"/>
              <w:widowControl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-народные промыслы 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Ст. Дядьковская – Родина  знаменитого композитора и руководителя Кубанского казачьего хора – В.Г.Захарченко</w:t>
            </w:r>
          </w:p>
          <w:p>
            <w:pPr>
              <w:pStyle w:val="Normal"/>
              <w:rPr/>
            </w:pPr>
            <w:r>
              <w:rPr/>
              <w:t>Имеется музей  быта казак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льшим  богатством  поселения  являются  пресные  подземные  воды  Азово-Кубанского  артезианского  бассейна. Также на территории поселения имеются залежи г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территории поселения проживает художник Ищенко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  <w:t>Отсутствие туристического маршрута по этим местам.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6. Обустройство</w:t>
              <w:br/>
              <w:t>территори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-озелененность территории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right="48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right="480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ind w:right="480" w:hanging="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сбор, вывоз, переработка</w:t>
              <w:br/>
              <w:t>твердых бытовых отходов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-экологическая обстановка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освещение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ность территории составляет 29 %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 xml:space="preserve">На территории 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оселения работает 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>МУП ЖКХ «Станица»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 xml:space="preserve"> </w:t>
            </w:r>
            <w:r>
              <w:rPr/>
              <w:t>(осуществляет  чистку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 xml:space="preserve"> </w:t>
            </w:r>
            <w:r>
              <w:rPr/>
              <w:t>территории пос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освещенных частей улиц составляет 19,5 км.</w:t>
            </w:r>
          </w:p>
          <w:p>
            <w:pPr>
              <w:pStyle w:val="Style16"/>
              <w:widowControl/>
              <w:rPr/>
            </w:pPr>
            <w:r>
              <w:rPr/>
              <w:t>На уличное освещение в 2009 году было израсходовано 221,6 тыс. руб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Отсутствие мощностей  по переработке твердых бытовых отходов. Отсутствие бойни для забоя  сельско</w:t>
            </w:r>
          </w:p>
          <w:p>
            <w:pPr>
              <w:pStyle w:val="Style16"/>
              <w:widowControl/>
              <w:rPr/>
            </w:pPr>
            <w:r>
              <w:rPr/>
              <w:t>хозяйственных животных в частном секторе. Отсутствие места по сбору и утилизации биологических от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7. Информационное</w:t>
              <w:br/>
              <w:t>простран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наличие местных СМИ;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обеспеченность доступом к</w:t>
              <w:br/>
              <w:t>глобальной сети Интернет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/>
            </w:pPr>
            <w:r>
              <w:rPr/>
              <w:t xml:space="preserve">Населению поселения предоставлен доступ к таким печатным изданиям, как «Кореновские вести», «Полоса удачи», «Вечерний экран». Осуществляет вещание МУП «Кореновск-ТВ» </w:t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snapToGrid w:val="false"/>
              <w:rPr/>
            </w:pPr>
            <w:r>
              <w:rPr/>
              <w:t>Доступом к глобальной  сети  Интернет  обеспечено 49,1%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8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8. Бюджетный</w:t>
              <w:br/>
              <w:t>потенциа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уровень бюджетной</w:t>
              <w:br/>
              <w:t>обеспеченности (на единицу</w:t>
              <w:br/>
              <w:t>расчета);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сбалансированность бюджета</w:t>
              <w:br/>
              <w:t xml:space="preserve">(дефицит, профицит) </w:t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245" w:leader="none"/>
              </w:tabs>
              <w:spacing w:lineRule="auto" w:line="240"/>
              <w:ind w:hanging="5"/>
              <w:rPr/>
            </w:pPr>
            <w:r>
              <w:rPr>
                <w:rStyle w:val="FontStyle13"/>
                <w:sz w:val="24"/>
                <w:szCs w:val="24"/>
              </w:rPr>
              <w:t>-</w:t>
              <w:tab/>
              <w:t>эффективность использования</w:t>
              <w:br/>
              <w:t xml:space="preserve">бюджетных средст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/>
              <w:ind w:hanging="10"/>
              <w:rPr/>
            </w:pPr>
            <w:r>
              <w:rPr>
                <w:rStyle w:val="FontStyle13"/>
                <w:sz w:val="24"/>
                <w:szCs w:val="24"/>
              </w:rPr>
              <w:t>Уровень бюджетной</w:t>
              <w:br/>
              <w:t>обеспеченности (на единицу расчета) было на 2009 год  запланировано по 1,7 тыс. рублей на 1 жителя  поселения, фактическое обеспечение 1,88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юджет поселения сбалансированный, дефицит бюджета отсутствует.</w:t>
            </w:r>
          </w:p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pacing w:lineRule="auto" w:line="240"/>
              <w:ind w:hanging="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 -  используются в соответствии лимитами бюджетных обязательств, расходование целе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мероприятия комплексного плана развития экономики Дядьковского сельского поселения 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 Описание  цели комплексного плана Развития Дядьковского сельского поселения  Кореновского  района</w:t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618"/>
        <w:gridCol w:w="1620"/>
        <w:gridCol w:w="1619"/>
        <w:gridCol w:w="1642"/>
        <w:gridCol w:w="2150"/>
      </w:tblGrid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лана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казател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Целевое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значение показателя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остижения Цел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</w:t>
            </w:r>
          </w:p>
        </w:tc>
      </w:tr>
      <w:tr>
        <w:trPr>
          <w:trHeight w:val="36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их темпов экономического развития  поселения  и координационное повышение качества  жизни насел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, млн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 платных услуг населению, млн.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животноводства (поголовье коров), 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яженность дорог,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ношенность дорог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нос водопроводных сетей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,9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ивный план поселения </w:t>
            </w:r>
          </w:p>
          <w:p>
            <w:pPr>
              <w:pStyle w:val="Normal"/>
              <w:rPr/>
            </w:pPr>
            <w:r>
              <w:rPr/>
              <w:t>План социально-экономического развития  поселения на 2010-2020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2 Описание  задач комплексного плана  развития Дядьковского сельского поселения  Кореновского  район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895"/>
        <w:gridCol w:w="1517"/>
        <w:gridCol w:w="2088"/>
        <w:gridCol w:w="1669"/>
        <w:gridCol w:w="2403"/>
        <w:gridCol w:w="2520"/>
      </w:tblGrid>
      <w:tr>
        <w:trPr>
          <w:tblHeader w:val="true"/>
          <w:trHeight w:val="5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 значение  показател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е значение  показател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 выполнения  задач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 воды, тыс.  м3 в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02,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1,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 артскваж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водоснабжения сельских населенных  пунктов Краснодарского края на 2010-2013гг  и плановые 2012-2020 гг»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водопроводных сетей, 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колебания давления в водопроводной сети, ат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прокладка новой магистрали на протяженности 600 м (кольцевание  на участках  по ул. Кооперативная 250 м, по ул. Короткая и Школьная, Выгонная  350 м  со строительством  двух колодцев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водоснабжения сельских населенных  пунктов Краснодарского края на 2010-2013гг  и плановые 2012-2020 гг»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/ Объем платных услуг населению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/0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/1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магазина смешанных товаров/Оборудование помещения для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ИП Тыщенко Анатолий Иванович.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ктов потребительской сферы для удовлетворения потребностей насел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-20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азина смешанных това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ИП Семенова Татьяна Петровна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азина  продовольственных това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ИП Козлов Дмитрий Валентинович</w:t>
            </w:r>
          </w:p>
        </w:tc>
      </w:tr>
      <w:tr>
        <w:trPr>
          <w:trHeight w:val="22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ктов потребительской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 торговли, млн. руб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магазина смешанных товар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 ИП Романова  Татьяна Викторовна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 детской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 Дядьковского сельского поселения  на 2010-2014</w:t>
            </w:r>
          </w:p>
        </w:tc>
      </w:tr>
      <w:tr>
        <w:trPr>
          <w:trHeight w:val="15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едини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пподрома общей площадью 30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план ОО АПК «Кубань Люкс»</w:t>
            </w:r>
          </w:p>
        </w:tc>
      </w:tr>
      <w:tr>
        <w:trPr>
          <w:trHeight w:val="26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 граждан принимающих участие в оплачиваемых общественных работах,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целевая программа  «Содействие занятости населения  Кореновского района на 2011-2013 г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направленных на  профессиональное обучение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целевая программа  «Содействие занятости населения  Кореновского района на 2011-2013 гг.»</w:t>
            </w:r>
          </w:p>
        </w:tc>
      </w:tr>
      <w:tr>
        <w:trPr>
          <w:trHeight w:val="21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организующих собственное дел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 целевая программа  «Содействие занятости населения  Кореновского района на 2011-2013 гг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автомобильных дорог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лично-дорожной сети станицы Дядьковской </w:t>
            </w:r>
          </w:p>
          <w:p>
            <w:pPr>
              <w:pStyle w:val="Normal"/>
              <w:ind w:left="360" w:hanging="0"/>
              <w:rPr/>
            </w:pPr>
            <w:r>
              <w:rPr/>
              <w:t>(ул. Чернышевского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капитальному ремонту  улично-дорожной сети поселения на  2011-2013 гг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  производственных, перерабатывающих мощ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 мясных изделий, тонн\сутк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4 гг.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ительство мясоперерабатывающего комплек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вод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упного рогатого скота (коров), г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поголовья крупного рогатого скота (породы – Красная  степная,черно-бела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ООО  АПК «Кубань Люкс»</w:t>
            </w:r>
          </w:p>
        </w:tc>
      </w:tr>
      <w:tr>
        <w:trPr>
          <w:trHeight w:val="15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борочной техники, ш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 одного уборочного комбайна  «Акр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  </w:t>
            </w:r>
          </w:p>
          <w:p>
            <w:pPr>
              <w:pStyle w:val="Normal"/>
              <w:rPr/>
            </w:pPr>
            <w:r>
              <w:rPr/>
              <w:t>ООО Агрофирма «Атлант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,</w:t>
            </w:r>
          </w:p>
          <w:p>
            <w:pPr>
              <w:pStyle w:val="Normal"/>
              <w:rPr/>
            </w:pPr>
            <w:r>
              <w:rPr/>
              <w:t>в том числе  с асфальтовым покрытием, к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 подъездного пути производственному участку  ООО Агрофирма «Атла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 инвестора</w:t>
            </w:r>
          </w:p>
          <w:p>
            <w:pPr>
              <w:pStyle w:val="Normal"/>
              <w:rPr/>
            </w:pPr>
            <w:r>
              <w:rPr/>
              <w:t>ООО Агрофирма «Атлант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целевой программы «Поддержка малого и среднего предпринимательства в Дядьковском сельском поселении Кореновского района на 2010-2012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 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работана программа «поддержка малого и среднего предпринимательства на территории Дядьковского сельского поселения на 201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Дядьковского сельского поселения №138от03.11.2010г.  «Поддержка малого и среднего предпринимательства в Дядьковском сельском поселении Кореновского района на 2010-2012 годы»</w:t>
            </w:r>
          </w:p>
        </w:tc>
      </w:tr>
      <w:tr>
        <w:trPr>
          <w:trHeight w:val="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пространственного развития  Дядьковского сельского по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реализации генерального плана Дядьк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г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Дядьковского сельского поселения 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4838065</wp:posOffset>
                </wp:positionV>
                <wp:extent cx="14859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.8pt;mso-wrap-distance-left:9pt;mso-wrap-distance-right:9pt;mso-wrap-distance-top:0pt;mso-wrap-distance-bottom:0pt;margin-top:-38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3 График достижения целей и реализации задач комплексного плана  развития  Дядьковского сельского поселения Кореновского 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895"/>
        <w:gridCol w:w="1921"/>
        <w:gridCol w:w="1943"/>
        <w:gridCol w:w="1813"/>
        <w:gridCol w:w="1813"/>
        <w:gridCol w:w="1813"/>
      </w:tblGrid>
      <w:tr>
        <w:trPr>
          <w:tblHeader w:val="true"/>
          <w:trHeight w:val="28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\задач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 в 2011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2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3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4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 в 2015 г.</w:t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 воды, тыс. м3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, водопроводных сетей, %</w:t>
            </w:r>
          </w:p>
          <w:p>
            <w:pPr>
              <w:pStyle w:val="Normal"/>
              <w:rPr/>
            </w:pPr>
            <w:r>
              <w:rPr/>
              <w:t>Колебание давления в водопроводной се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7,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,5                        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численности объектов потребительской  сферы для удовлетворения потребностей на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, млн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енности объектов для  оказания  платных услуг населению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, млн. рубл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социального положения насел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едини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инимающих участие  в оплачиваемых общественных работах, челове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рофессиональное обучение безработных граждан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на рынке труд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безработными гражданами, ч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учшение  транспортной инфраструкту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автомобильных дорог,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, перерабатывающих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производства мясных изделий, тонн в су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упного рогатого скота, го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уборочной техники, 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производственных мощносте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дорог, </w:t>
            </w:r>
          </w:p>
          <w:p>
            <w:pPr>
              <w:pStyle w:val="Normal"/>
              <w:rPr/>
            </w:pPr>
            <w:r>
              <w:rPr/>
              <w:t>в том числе с асфальтовым покрытием, к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системы  пространственного развития Дядьковского сельского посе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генерального плана  Дядьковского сельского поселения Кореновского района, правила землепольз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держка малого и среднего предпринимательства в Дядьковском сельском поселении Кореновского района на 2011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личие программы поддержки малого и среднего предпринимательства Дядьковского сельского поселения на 2011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програм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редставление мер плана развития Дядьковского сельского поселения Коре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4 Паспорт меры  плана «Реконструкция  водопроводных сетей (замена артскважины)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водопроводных сетей (замена артскважины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артскважины,  низкий дебит воды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 воды 2321,4 тыс. м3 в год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водоснабжения сельских населенных  пунктов Краснодарского края на 2010-2013гг  и плановые 2012-2020 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5</w:t>
      </w:r>
      <w:r>
        <w:rPr/>
        <w:t xml:space="preserve">  Паспорт меры  плана «Реконструкция  водопроводных сетей (прокладка новой магистрали на протяженности 600м (кольцевание участков)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водопроводных сетей (прокладка новой магистрали на протяженности 600м (кольцевание участков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ние давления в водопроводной сети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е давления в водопроводной сети  от 1,5 до 1,8 атм (для нормализации давлении в сети), Снижение уровня  износа водопроводной сети до 47,9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ЖКХ «Стан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274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целевая програм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водоснабжения сельских населенных  пунктов Краснодарского края на 2010-2013гг  и плановые 2012-2020 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блица 6 Паспорт меры  плана «Строительство магазина смешанных товаров/ Оборудование помещения для  оказания платных  услуг населению, 2010-2011   ИП Тыщенко А.И. ул. Комсомольская 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для оказания платных  услуг населению, ИП Тыщенко А.И. ул. Комсомольская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\ Увеличение объема платных услуг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0,0 млн. рублей/ объем платных услуг населению -1,2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Тыщенко А.И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0млн. рублей \ 0,210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Тыщенко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блица 7 Паспорт меры  плана «Строительство магазина смешанных товаров, 2011-2012 ИП Семенова Т.П.. ул. Комсомольская (территория рынка)</w:t>
      </w:r>
      <w:r>
        <w:rPr/>
        <w:t xml:space="preserve"> 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,  ИП Семенова Татьяна Петровна  по ул. Комсомольской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1,0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еменова Т.П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49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Семеновой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8 Паспорт меры  плана «Строительство магазина продовольственных  товаров, 2011-2012 ИП Козлов Д.В. ул. Комсомольская (территория рынка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 товаров, ИП Козлов Дмитрий Валентинович.  ул. Комсомольская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2,3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злов Д.В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3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Козлова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9 Паспорт меры  плана «Строительство магазина смешанных товаров,  2011-2012 ИП Романова Т.В. ул. Комсомольская (территория рынка)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,  ИП  Романова Т.В.. ул. Комсомольская (территория рынка)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орота розничной торговл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34,1 млн. рубл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Романова Т.В.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65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ое обоснование. Бизнес план ИП Романовой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0   Паспорт меры  плана «Строительство детской  площадк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7"/>
        <w:gridCol w:w="665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 площадки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детских площадок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 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Глава Коваленко Т.Т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социально-культурного развития  поселения  на 2010-2012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1   Паспорт меры  плана «Строительство  Ипподрома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 Ипподром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социального положения населения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1 единиц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аблица 12   </w:t>
      </w:r>
      <w:r>
        <w:rPr/>
        <w:t>Паспорт меры  плана «Организация общественных работ с привлечением безработных граждан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щественных работ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, 7 человек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572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 на организацию общественных работ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13</w:t>
      </w:r>
      <w:r>
        <w:rPr/>
        <w:t xml:space="preserve">    Паспорт меры  плана «Направление на профессиональное обучение  безработных граждан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80"/>
        <w:gridCol w:w="722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а профессиональное обучение  безработных граждан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 22 человека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КК «Центр занятости населения Кореновского района»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38 млн. рублей 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сторонние договора на обучение между безработным, работодателем, ЦЗН. Учебным центром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аблица 14   </w:t>
      </w:r>
      <w:r>
        <w:rPr/>
        <w:t xml:space="preserve"> Паспорт меры  плана «Организация собственного дела безработными гражданами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безработными гражданами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напряженности  на рынке труда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, 1 человек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011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план безработного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Содействие занятости населения  Кореновского района  на  2010-2013г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аблица 15  </w:t>
      </w:r>
      <w:r>
        <w:rPr/>
        <w:t>Паспорт меры  плана «Ремонт улично-дорожной сети станицы Дядьковской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Дядьковско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зноса  автомобильных дорог (Чернышевского и т. д.)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 42,0%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по капитальному ремонту улично-дорожной сети поселения на 2011-2013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16</w:t>
      </w:r>
      <w:r>
        <w:rPr/>
        <w:t xml:space="preserve"> Паспорт меры  плана « Строительство  мясоперерабатывающего комплекса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мясоперерабатывающего комплекс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 и перерабатывающих мощност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мясных изделий, 5тонн сут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9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17 Паспорт меры  плана « Закупка поголовья крупного рогатого скота</w:t>
      </w:r>
      <w:r>
        <w:rPr/>
        <w:t>»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поголовья  крупного рогатого скота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уровень численности  поголовья КРС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оголовья  стада крупного рогатого скота (породы красная степная, черно-белая) -1052 голов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АПК «Кубань Люк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Таблица 18 Паспорт меры  плана « Покупка одного уборочного комбайна</w:t>
      </w:r>
      <w:r>
        <w:rPr/>
        <w:t>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уборочного комбайн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количество  уборочной техник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1 уборочного комбайна «Акрос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«Атлант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аблица 19 Паспорт меры  плана « Асфальтирование  подъездного пути </w:t>
      </w:r>
      <w:r>
        <w:rPr/>
        <w:t xml:space="preserve"> к производственному участку ООО Агрофирма «Атлант»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66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подъездного пути  к производственному участку ООО Агрофирма «Атлант»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снов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дорожного покрытия  подъездных путей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выполнения 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, которые должны предшествовать данной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 56,8 км, в том числе с асфальтовым покрытием 19,3 км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0 млн. рублей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ормативно-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й проект ООО «Агрофирма «Атлан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Таблица 20 – Паспорт меры Плана «План  реализации генерального плана Дядьковского сельского поселения Кореновского района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4"/>
        <w:gridCol w:w="6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нова для устойчивого развития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гласование, утверждение   генеральн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твержденный план реализации генерального плана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ственные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оимость меры, млн. руб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,5 млн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Постановление главы Дядьковского сельского поселения 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аблица 21 - Паспорт меры Плана «Целевая программа поддержки малого и среднего предпринимательства в Дядьковском сельском поселении Кореновского района на 2011 г.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программа поддержки малого и среднего предпринимательства в Дядьковском сельском поселении Кореновского района на 2011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сн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и поддержка развития малого и среднего бизнеса в посел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начала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окончани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, которые должны предшествовать данн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бор и анализ информации по состоянию развития малого и среднего предпринимательст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ы, которые реализуются после данной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ониторинг исполнен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меры и целевые зна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ичие программы  развития малого и среднего предпринимательства Дядьк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выполнение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 xml:space="preserve">Администрация Дядьк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имость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Средства, предусмотренные на финансирование основной деятельности исполн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ые нефинансовые ресурсы для выполнения ме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Мониторинг социально-экономических показателей развития малого и среднего предпринимательства поселения, проведение консультационной работы по мерам поддержки, привлечение к участию субъектов МСП в рекламно-информационных, презентационных, выставочно-ярмарочных мероприятиях района и края, оказание содействия субъектам МСП в получении мер поддержки в рамках районной и краевой программ по поддержке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ые нормативные правовые докумен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Дядьковского сельского поселения 138 от 03.11.2010г. «Целевая программа поддержки малого и среднего предпринимательства в Дядьковском сельском поселении Кореновского района на 2011 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2– Оценка необходимости  и критичности предлагаемых мер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02"/>
        <w:gridCol w:w="2948"/>
        <w:gridCol w:w="3177"/>
        <w:gridCol w:w="1385"/>
        <w:gridCol w:w="1336"/>
      </w:tblGrid>
      <w:tr>
        <w:trPr>
          <w:trHeight w:val="195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к\проблем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435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</w:t>
            </w:r>
          </w:p>
        </w:tc>
      </w:tr>
      <w:tr>
        <w:trPr>
          <w:trHeight w:val="27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артскважины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дебит вод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ебита воды, тыс. м3 в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прокладка новой магистрали (кольцевание)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инженер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 износа водопроводных сетей, колебание уровня  давления в водопроводной се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водопроводных сетей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ализация уровня давления в водопроводной сети, ат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1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\ Оборудование помещения  для оказания  бытовых услуг, ИП Тыщенко А.И.  ул. Комсомольска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\ Увеличение  числа объектов для оказания  платных услу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\ Рост объема платных услуг населению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\ Объем платных  услуг населению, млн. рублей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\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\1,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Семенова  Т,П,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 товаров ИП Козлов Д.В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Романова Т.В. ул. Комсомольская (территория рынк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объектов потребительской сферы для удовлетворения потребностей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ровня  оборота  розничной торгов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от  розничной торговли, млн. рубле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лощад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 социального положения 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детских площадо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площадок, 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 социального положения  на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ипподро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он отдыха, един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ых работ с привлечением безработных гражда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напряженности на рынке тру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принимающих участие в общественных работах,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ессионального обучения безработных гражда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курентоспособности безработных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направленных на профессиональное обучение, 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напряженности на рынке труд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 регистрируемой безработиц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 граждан, организующих собственное дело, че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 – дорожной сети станицы (2011-2012г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транспортной инфраструктур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ровень  износа  автомобильных доро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зноса  автомобильных дорог, 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ясоперерабатывающего комплекса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производственных и перерабатывающи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 уровень  мощностей  производственной  и  перерабатывающей промышлен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мясных изделий в сутки тон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 крупного рогатого ск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животноводств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уровень поголовья стада крупного рогатого ско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головья КРС, гол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одного уборочного комбайна «Акрос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достаточное количество уборочной  техник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борочной техники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ООО «Агрофирма «атлант»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производственных мощност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е  качество  покрытия подъездных путей  к производственным участкам ООО «Агрофирма «Атлант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,  в том числе  с асфальтовым покрытием, к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3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ффективной  системы пространственного развития Дядьковского сельского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сновы для устойчивого развития  территорий и застройки Дядьковского сельского поселения Кореновского района, а также для осуществления рационального землепользования, создания благоприятной среды жизнедеятельности насе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генерального плана Дядьковского сельского поселения Коренов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поддержки малого и среднего предпринимательства Дядьковского  сельского поселения на 2011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ние монопрофильности экономики поселения, административных барьер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личие программы  поддержки малого и среднего предпринимательства Дядьковского  сельского поселения на 2011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н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 23 – Календарный  план реализации мер  комплексного  плана развития  Дядьковского сельского поселения  Кореновского 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0"/>
        <w:gridCol w:w="180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нач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артскваж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 прокладка новой магистрали (кольцевание се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\ Оборудование  помещения  для оказания  бытовых  услуг, ИП  Тыщенко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й площад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рофессиональное обучение  безработны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щественных работ для безработны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бственного дела  безработными гражда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станицы  ул. Чернышевского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одного уборочного комбайна  «Акрос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окрытия дорог (организация асфальтового  покрытия)  к производственному участку ООО «Агрофирма «Атл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 программа  развития малого и среднего предпринимательства Дядьковского сельского поселения на 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01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4 – График поступления средств на выполнение комплексного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99"/>
        <w:gridCol w:w="1623"/>
        <w:gridCol w:w="1623"/>
        <w:gridCol w:w="1623"/>
        <w:gridCol w:w="1799"/>
        <w:gridCol w:w="1623"/>
        <w:gridCol w:w="1978"/>
      </w:tblGrid>
      <w:tr>
        <w:trPr>
          <w:trHeight w:val="3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1 год (2011г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2 год (2012г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3 год (2013г) исполнения план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4 год (2014г) исполнения плана, млн. рубл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в 5 год (2015г) исполнения плана, млн. руб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едприятия, организации, инвестор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17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2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8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03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1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3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3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,2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5 – График расходования средств на выполнение  Плана развития Дядьковского сельского поселения Кореновского района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2"/>
        <w:gridCol w:w="2210"/>
        <w:gridCol w:w="1915"/>
        <w:gridCol w:w="1768"/>
        <w:gridCol w:w="2063"/>
        <w:gridCol w:w="1915"/>
      </w:tblGrid>
      <w:tr>
        <w:trPr>
          <w:tblHeader w:val="true"/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млн. рубл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1 год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2 год исполнения плана, млн.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3 год исполнения плана, млн. рубле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4 год исполнения плана, млн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5 год исполнения плана, млн. рублей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артскважины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 прокладка новой магистрали (кольцевание сет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 Д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 для оказания  платных услуг населению, ИП  Тыщенко А.И.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/0,2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/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/0,2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й площадк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обществен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 дорожной  сети станиц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Чернышевского и т.д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одного уборочного комбайна  «Акрос»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производственному участку ООО «Агрофирма «Атлант»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генерального плана Дядьковского сельского поселения Кореновского района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 развития малого и среднего предпринимательства Дядьков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Средства, предусмот-ренные на финансирова-ние основной деятельности исполн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26 – Эффективность  реализации Плана развития Дядьковского сельского поселения Кореновского района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6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артскважин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,4 тыс. м3 в год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 прокладка новой магистрали (кольцевание се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%</w:t>
            </w:r>
          </w:p>
          <w:p>
            <w:pPr>
              <w:pStyle w:val="Normal"/>
              <w:rPr/>
            </w:pPr>
            <w:r>
              <w:rPr/>
              <w:t>1,5 атм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/ оборудование помещения для оказания  платных услуг населению, ИП  Тыщенко А.И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млн. рублей/1,2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0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Д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3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,1 млн. рублей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ительство детской площадк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единицы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иница</w:t>
            </w:r>
          </w:p>
        </w:tc>
      </w:tr>
      <w:tr>
        <w:trPr>
          <w:trHeight w:val="40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щественных работ для безработ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</w:t>
            </w:r>
          </w:p>
        </w:tc>
      </w:tr>
      <w:tr>
        <w:trPr>
          <w:trHeight w:val="70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фессионального обучения безработных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 чел.</w:t>
            </w:r>
          </w:p>
        </w:tc>
      </w:tr>
      <w:tr>
        <w:trPr>
          <w:trHeight w:val="5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</w:tr>
      <w:tr>
        <w:trPr>
          <w:trHeight w:val="3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ул. Чернышевского и т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% 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онн в смену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численности  поголовья крупного рогатого ск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 гол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одного уборочного комбайна  «Акрос»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шт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дорог,</w:t>
            </w:r>
          </w:p>
          <w:p>
            <w:pPr>
              <w:pStyle w:val="Normal"/>
              <w:rPr/>
            </w:pPr>
            <w:r>
              <w:rPr/>
              <w:t>В том числе  с асфальтовым покрыт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 км</w:t>
            </w:r>
          </w:p>
          <w:p>
            <w:pPr>
              <w:pStyle w:val="Normal"/>
              <w:rPr/>
            </w:pPr>
            <w:r>
              <w:rPr/>
              <w:t>19,3 км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генерального плана Дядьковского сельского поселения Кореновск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</w:tr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 программа поддержки малого и среднего предпринимательства Дядьковского сельского поселения на 2011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7 - Перечень  ответственных за выполнение  мероприятий, определенных в комплексном плане развития Дядьковского сельского поселения  Кореновского район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  <w:gridCol w:w="3780"/>
        <w:gridCol w:w="234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Тимоф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26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ый Никола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ПК «Кубань Люк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2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ник Раиса Никола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тлан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48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кин Алексей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ЖКХ «Станиц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1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Татьяна Петров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менова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 Дмитрий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злов Д.В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Татьяна 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щенко Анато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ыщенко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6670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ыдкая Ирина Александр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КК «Центр занятости населения Кореновского райо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4245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Т.Т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639"/>
        <w:gridCol w:w="2159"/>
        <w:gridCol w:w="2415"/>
        <w:gridCol w:w="2160"/>
        <w:gridCol w:w="2038"/>
        <w:gridCol w:w="1920"/>
      </w:tblGrid>
      <w:tr>
        <w:trPr>
          <w:tblHeader w:val="true"/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млн. руб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1 год исполнения плана, млн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в 2 год исполнения плана, </w:t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3 год исполнения плана, млн. руб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4 год исполнения плана, млн.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в 5 год исполнения плана, млн. рублей</w:t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замена артскважин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краев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 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 ( прокладка новой магистрали (кольцевание се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 проч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 про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Семенова Т.П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продовольственных товаров ИП  Козлов  Д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 ИП  Романова Т.В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азина смешанных товаров/Оборудование помещения  для оказания  платных услуг населению, ИП  Тыщенко А.И.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/0,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/0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/0,210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ой площадк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местны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пподром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прочие</w:t>
            </w:r>
          </w:p>
        </w:tc>
      </w:tr>
      <w:tr>
        <w:trPr>
          <w:trHeight w:val="7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рганизация обществен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17(0,0046 федеральные,0,013 прочие)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97(0,0047 федеральные,  0,0144 проч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5(0,0047 федеральные, 0,0158 проч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 федераль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 федер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6 федеральны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самозанятости на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1 федера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 дорожной  сети станиц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Чернышевского и т.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местны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ясоперерабатывающего комплек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 проч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 про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оголовья крупного рогатого ск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 проч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0 проч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одного уборочного комбайна  «Акрос»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ирование подъездного пути к производственному участку ООО «Агрофирма «Атлант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проч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пр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проч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еализации генерального плана Дядьковского сельского поселения Кореновского районаРешение  о подготовке проекта правил землепользования и застройки, о сроках подготовки документации по планировке  территории, о сроках подготовки проектной документации и сроках строительства объектов, финансово- экономическое обоснование реализации генерального пла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мест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Целевая программа  развития малого и среднего предпринимательства Дядьковского сельского по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Средства, предусмот-ренные на финансирова-ние основной деятельности исполни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Calibri"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0"/>
      <w:ind w:firstLine="8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3:00Z</dcterms:created>
  <dc:creator>User</dc:creator>
  <dc:description/>
  <cp:keywords/>
  <dc:language>en-US</dc:language>
  <cp:lastModifiedBy>Ольга Евгеньевна</cp:lastModifiedBy>
  <cp:lastPrinted>2010-07-21T18:30:00Z</cp:lastPrinted>
  <dcterms:modified xsi:type="dcterms:W3CDTF">2011-04-11T07:43:00Z</dcterms:modified>
  <cp:revision>2</cp:revision>
  <dc:subject/>
  <dc:title>Развитие  комплексного  плана  модернизации экономики Дядьковского сельского поселения  муниципального образования  Кореновский район </dc:title>
</cp:coreProperties>
</file>