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0.04.2011            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ядьковского сельского поселения  Кореновского района от 25 ноября 2010 года № 74 «Индикативный план социально-экономического развития Дядько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Дядьковского сельского поселения Кореновского района р е ш и л:</w:t>
      </w:r>
    </w:p>
    <w:p>
      <w:pPr>
        <w:pStyle w:val="Normal"/>
        <w:rPr>
          <w:szCs w:val="28"/>
        </w:rPr>
      </w:pPr>
      <w:r>
        <w:rPr>
          <w:szCs w:val="28"/>
        </w:rPr>
        <w:t>1. Внести изменения в решение Совета Дядьковского сельского поселения  от    25 ноября 2010 года № 74 «Индикативный план социально-экономического развития Дядьковского сельского поселения Кореновского района на 2011 год»:</w:t>
      </w:r>
    </w:p>
    <w:p>
      <w:pPr>
        <w:pStyle w:val="Normal"/>
        <w:rPr/>
      </w:pPr>
      <w:r>
        <w:rPr>
          <w:szCs w:val="28"/>
        </w:rPr>
        <w:t xml:space="preserve">1.1. Изложить приложение «Индикативный план социально-экономического развития Дядьковского сельского поселения Кореновского района на 2011 год» в новой редакции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бнародовать данное решение в установленных местах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 Решение вступает в силу со дня его подписания.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tabs>
          <w:tab w:val="clear" w:pos="851"/>
          <w:tab w:val="left" w:pos="6030" w:leader="none"/>
        </w:tabs>
        <w:jc w:val="lef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от 20.04.2011 № 10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ab/>
      </w:r>
      <w:r>
        <w:rPr>
          <w:b w:val="false"/>
          <w:bCs/>
          <w:sz w:val="28"/>
        </w:rPr>
        <w:t xml:space="preserve">                                                                     «ПРИЛОЖЕНИЕ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от 25.11.2010 №  74</w:t>
      </w:r>
    </w:p>
    <w:p>
      <w:pPr>
        <w:pStyle w:val="Normal"/>
        <w:tabs>
          <w:tab w:val="clear" w:pos="851"/>
          <w:tab w:val="left" w:pos="60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09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дикативный план социально-экономического развития Дядьковского сельского поселения Кореновского района  на 2011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80"/>
        <w:gridCol w:w="1990"/>
        <w:gridCol w:w="1401"/>
        <w:gridCol w:w="1653"/>
        <w:gridCol w:w="1492"/>
      </w:tblGrid>
      <w:tr>
        <w:trPr>
          <w:tblHeader w:val="true"/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 год в % 200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г. в % к 2010 году</w:t>
            </w:r>
          </w:p>
        </w:tc>
      </w:tr>
      <w:tr>
        <w:trPr>
          <w:tblHeader w:val="true"/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занятых в экономике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занятых в личных подсобных хозяйствах,     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0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батывающие производства (D) (по крупным и средним предприятиям), 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изводство и распределение электроэнергии, газа и воды € (по крупным и средним предприятиям)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Хлеб и хлебобулочные изделия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продукции сельского хозяйства всех категорий хозяйств, млн руб.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куруза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я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 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ды и ягоды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3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Яйца- всего, млн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ный рогатый скот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иньи, 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цы и козы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, тысяч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й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 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орот розничной торговли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.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бъем платных услуг населению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ъем работ, выполненных собственными силами по виду деятельности строительство (по крупным и средним предприятиям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9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групп альтернативных моделей дошкольного образования 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Надежда Бойко</dc:creator>
  <dc:description/>
  <cp:keywords/>
  <dc:language>en-US</dc:language>
  <cp:lastModifiedBy>Ольга Евгеньевна</cp:lastModifiedBy>
  <cp:lastPrinted>2010-02-10T13:50:00Z</cp:lastPrinted>
  <dcterms:modified xsi:type="dcterms:W3CDTF">2011-04-18T12:50:00Z</dcterms:modified>
  <cp:revision>4</cp:revision>
  <dc:subject/>
  <dc:title> </dc:title>
</cp:coreProperties>
</file>