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0.04.2011 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№ 93, от 24 февраля 2011 года № 94, от 15 марта 2011 года № 99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5843,9 тысяч рублей» заменить словами и цифрами «6043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7561,5 тысяч рублей» заменить словами и цифрами «7761,5 тысяч рублей»;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center" w:pos="4676" w:leader="none"/>
        </w:tabs>
        <w:ind w:firstLine="851"/>
        <w:jc w:val="both"/>
        <w:rPr/>
      </w:pPr>
      <w:r>
        <w:rPr>
          <w:szCs w:val="28"/>
        </w:rPr>
        <w:tab/>
        <w:t>2.</w:t>
      </w:r>
      <w:r>
        <w:rPr/>
        <w:t xml:space="preserve"> П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1 год», п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приложение № 5 «Перечень  местных целевых программ, предусмотренных к финансированию из бюджета поселения в 2011 году»,</w:t>
      </w:r>
      <w:r>
        <w:rPr/>
        <w:t xml:space="preserve"> приложение № 6 «Ведомственная  структура расходов бюджета Дядьковского сельского поселения  на 2011 год» 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1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1-04-11T06:21:00Z</dcterms:modified>
  <cp:revision>2</cp:revision>
  <dc:subject/>
  <dc:title> </dc:title>
</cp:coreProperties>
</file>