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15.03.2011                                                                                                                        № 1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 назначении публичных слушаний по проекту годового отчета об исполнении бюджета Дядьковского сельского поселения Кореновского района за 201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 Дядьковского сельского поселения Кореновского района, Положением о публичных слушаниях, утвержденных решением Совета Дядьковского сельского поселения Кореновского района от 31 мая 2006 года № 46, Совет Дядько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szCs w:val="28"/>
        </w:rPr>
        <w:t>1. Назначить публичные слушания по проекту годового отчета об исполнении бюджета  Дядьковского сельского поселения Кореновского района за 2010 год на 11 апреля 2011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2. Утвердить  состав организационного комитета по подготовке и проведению публичных слушаний по проекту годового отчета об исполнении бюджета Дядьковского сельского поселения Кореновского района за 2010 год (приложение)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 Опубликовать проект годового отчета об исполнении бюджета Дядьковского сельского поселения Кореновского района  за 2010 год.  </w:t>
      </w:r>
    </w:p>
    <w:p>
      <w:pPr>
        <w:pStyle w:val="Normal"/>
        <w:ind w:firstLine="851"/>
        <w:jc w:val="both"/>
        <w:rPr/>
      </w:pPr>
      <w:r>
        <w:rPr>
          <w:szCs w:val="28"/>
        </w:rPr>
        <w:t>4. Оргкомитету опубликовать до 1 апреля 2011 года информацию о времени и месте проведения публичных слушаний по проекту годового отчета об исполнении  бюджета Дядьковского сельского поселения Кореновского района за 2010 год в газете «Кореновские вести»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5. Контроль за выполнением настоящего решения возложить на постоянную комиссию </w:t>
      </w:r>
      <w:r>
        <w:rPr/>
        <w:t xml:space="preserve">по </w:t>
      </w:r>
      <w:r>
        <w:rPr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>
          <w:b/>
        </w:rPr>
        <w:t xml:space="preserve"> </w:t>
      </w:r>
      <w:r>
        <w:rPr>
          <w:szCs w:val="28"/>
        </w:rPr>
        <w:t>(Дубовик 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6. Настоящее решение вступает в силу со дня его подпис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Глава Дядьковского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УТВЕРЖДЕН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от 15.03.2011  № 10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бличных слушаний по проекту годового отчета об исполнении бюджета 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/>
      </w:pPr>
      <w:r>
        <w:rPr>
          <w:szCs w:val="28"/>
        </w:rPr>
        <w:tab/>
        <w:t>Дядьковского сельского поселения Кореновского района за 2010  год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082"/>
      </w:tblGrid>
      <w:tr>
        <w:trPr/>
        <w:tc>
          <w:tcPr>
            <w:tcW w:w="327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Бойко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Надежда Николаевна</w:t>
            </w:r>
          </w:p>
        </w:tc>
        <w:tc>
          <w:tcPr>
            <w:tcW w:w="608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начальник  финансового отдела администрации Дядьковского сельского поселения Кореновского района 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Горбиль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Ольга Викторовна</w:t>
            </w:r>
          </w:p>
        </w:tc>
        <w:tc>
          <w:tcPr>
            <w:tcW w:w="608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епутат, член комиссии </w:t>
            </w:r>
            <w:r>
              <w:rPr/>
              <w:t xml:space="preserve">по </w:t>
            </w:r>
            <w:r>
              <w:rPr>
                <w:szCs w:val="28"/>
              </w:rPr>
              <w:t>финансово-бюджетной и экономической политике, налогам и сборам, землепользованию и землеустройству</w:t>
            </w:r>
            <w:r>
              <w:rPr/>
              <w:t xml:space="preserve">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Дубовик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Галина Владимировна</w:t>
            </w:r>
          </w:p>
        </w:tc>
        <w:tc>
          <w:tcPr>
            <w:tcW w:w="608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епутат, председатель комиссии </w:t>
            </w:r>
            <w:r>
              <w:rPr/>
              <w:t xml:space="preserve">по </w:t>
            </w:r>
            <w:r>
              <w:rPr>
                <w:szCs w:val="28"/>
              </w:rPr>
              <w:t>финансово-бюджетной и экономической политике, налогам и сборам, землепользованию и землеустройству</w:t>
            </w:r>
            <w:r>
              <w:rPr/>
              <w:t xml:space="preserve">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Жуков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Галина Валентиновна</w:t>
            </w:r>
          </w:p>
        </w:tc>
        <w:tc>
          <w:tcPr>
            <w:tcW w:w="608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епутат, член комиссии </w:t>
            </w:r>
            <w:r>
              <w:rPr/>
              <w:t xml:space="preserve">по </w:t>
            </w:r>
            <w:r>
              <w:rPr>
                <w:szCs w:val="28"/>
              </w:rPr>
              <w:t>финансово-бюджетной и экономической политике, налогам и сборам, землепользованию и землеустройству</w:t>
            </w:r>
            <w:r>
              <w:rPr/>
              <w:t xml:space="preserve">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Коваленко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Татьяна Тимофеевна</w:t>
            </w:r>
          </w:p>
        </w:tc>
        <w:tc>
          <w:tcPr>
            <w:tcW w:w="608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глава  Дядьковского сельского поселения Кореновского района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Машинцев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Наталья Анатольевна</w:t>
            </w:r>
          </w:p>
        </w:tc>
        <w:tc>
          <w:tcPr>
            <w:tcW w:w="608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специалист 1 категории финансового отдела администрации Дядьковского сельского поселения Кореновского района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Глава Дядьковского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44:00Z</dcterms:created>
  <dc:creator>Надежда Бойко</dc:creator>
  <dc:description/>
  <cp:keywords/>
  <dc:language>en-US</dc:language>
  <cp:lastModifiedBy>Ольга Евгеньевна</cp:lastModifiedBy>
  <cp:lastPrinted>2008-04-03T11:21:00Z</cp:lastPrinted>
  <dcterms:modified xsi:type="dcterms:W3CDTF">2011-03-17T12:32:00Z</dcterms:modified>
  <cp:revision>3</cp:revision>
  <dc:subject/>
  <dc:title/>
</cp:coreProperties>
</file>