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7.12.2010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 на 2011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11 год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) общий объем доходов в сумме  </w:t>
      </w:r>
      <w:r>
        <w:rPr/>
        <w:t xml:space="preserve">6481,0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>2) общий объем расходов в сумме 648</w:t>
      </w:r>
      <w:r>
        <w:rPr/>
        <w:t xml:space="preserve">1,0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4) резервный фонд администрации Дядьковского сельского поселения в сумме 20 тысяч рублей; </w:t>
      </w:r>
    </w:p>
    <w:p>
      <w:pPr>
        <w:pStyle w:val="TextBodyIndent"/>
        <w:widowControl w:val="false"/>
        <w:rPr/>
      </w:pPr>
      <w:r>
        <w:rPr/>
        <w:t>5) верхний предел муниципального внутреннего долга Дядьковского сельского поселения  на 1 января 2012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TextBodyIndent"/>
        <w:widowControl w:val="false"/>
        <w:rPr/>
      </w:pPr>
      <w:r>
        <w:rPr/>
        <w:t>6) дефицит бюджета поселения в сумме 0,0 тысяч рублей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 Утвердить перечень главных администраторов доходов и источников финансирования дефицита бюджета </w:t>
      </w:r>
      <w:r>
        <w:rPr/>
        <w:t xml:space="preserve">Дядьковского сельского поселения Кореновского района – орган местного самоуправления Дядьковского сельского поселения Кореновского района 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зврат не использованных по состоянию на 1 января 201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Дядьковского сельского поселения Кореновского района на 2011 год согласно приложению 2 к настоящему решению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унитарные предприятия Дядьковского сельского 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851"/>
          <w:tab w:val="left" w:pos="460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: 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ения по разделам и подразделам классификации расходов бюджета на 2011 год согласно приложению 3 к настоящему решению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, целевым статьям и видам  расходов классификации расходов бюджета на 2011 год согласно приложению 4 к настоящему решению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 местных целевых программ, предусмотренных к финансированию из бюджета поселения в 2011 году, согласно приложению 5 к настоящему решению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едомственную структуру расходов бюджета поселения на 2011 год согласно приложению 6 к настоящему решению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2011 год согласно приложению 7  к настоящему решению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администрация Дядьковского сельского поселения не вправе принимать решения, приводящие к увеличению в 2011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извести   повышение   на  6,5 процента фондов оплаты труда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, перешедших на отраслевые системы оплаты труда, с 1 июня 2011 года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1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1 год по соответствующим целевым статьям и виду расходов согласно приложениям  4 и 6 к настоящему решению, в порядке, предусмотренном принимаемыми в соответствии с 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12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 4 и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Утвердить программу муниципальных внутренних заимствований Дядьковского сельского поселения Кореновского района на 2011 год согласно приложению 8 к настоящему реш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внутреннего долга Дядьковского сельского поселения на 2011 год в размере 0,0 тысяч рубле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предельный объем расходов на обслуживание муниципального внутреннего долга Дядьковского сельского поселения Кореновского района на 2011 год в сумме 0,0 тысяч рубле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твердить программу муниципальных гарантий Дядьковского сельского поселения Кореновского района в валюте Российской Федерации на 2010 год согласно приложению 9 к настоящему решению. 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szCs w:val="28"/>
        </w:rPr>
        <w:t xml:space="preserve"> 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в соответствии с пунктом 3 статьи 217 и пунктом 2 статьи 232 Бюджетного кодекса Российской Федерации следующие основания для внесения в 2011 году изменений в сводную бюджетную роспись бюджета поселения без внесения изменений в решение о бюджете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0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финансового управления департамента по финансам, бюджету и контролю Краснодарского края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Кореновский район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ерераспределении бюджетных ассигнований Дядьковского сельского поселения Кореновского района на реализацию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между мероприятиями целевых программ в установленном порядке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;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изменение и (или) уточнение бюджетной классификации</w:t>
      </w:r>
      <w:r>
        <w:rPr/>
        <w:t>.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финансовом управлении администрации муниципального образования Кореновский район, в порядке, установленном финансовым управлением администрации муниципального образования Кореновский райо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татки средств бюджета поселения, сложившиеся на 1 января 2011 года, в полном объеме могут направляться в 2011 году на покрытие временных кассовых разрывов, возникающих в ходе исполнения местного бюджет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убликовать данное решение в средствах массовой информации.</w:t>
      </w:r>
    </w:p>
    <w:p>
      <w:pPr>
        <w:pStyle w:val="Style18"/>
        <w:widowControl w:val="false"/>
        <w:tabs>
          <w:tab w:val="clear" w:pos="851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стоящее решение вступает в силу с 1 января 201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4:00Z</dcterms:created>
  <dc:creator>User</dc:creator>
  <dc:description/>
  <cp:keywords/>
  <dc:language>en-US</dc:language>
  <cp:lastModifiedBy>Ольга Евгеньевна</cp:lastModifiedBy>
  <cp:lastPrinted>2010-12-16T10:08:00Z</cp:lastPrinted>
  <dcterms:modified xsi:type="dcterms:W3CDTF">2010-12-16T07:09:00Z</dcterms:modified>
  <cp:revision>4</cp:revision>
  <dc:subject/>
  <dc:title> </dc:title>
</cp:coreProperties>
</file>