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  <w:r>
        <w:rPr>
          <w:rFonts w:eastAsia="Arial CYR" w:cs="Arial CYR"/>
          <w:color w:val="000000"/>
          <w:spacing w:val="1"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ind w:firstLine="5760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Arial CYR" w:cs="Arial CYR"/>
          <w:color w:val="000000"/>
          <w:spacing w:val="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760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Arial CYR" w:cs="Arial CYR"/>
          <w:color w:val="000000"/>
          <w:spacing w:val="1"/>
          <w:sz w:val="28"/>
          <w:szCs w:val="28"/>
        </w:rPr>
        <w:t xml:space="preserve">Кореновского района                                                   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т  25.11.2010   № 74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ивный план социально-экономического развития Дядьковского сельского поселения Кореновского района  на 201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24"/>
        <w:gridCol w:w="1424"/>
        <w:gridCol w:w="1424"/>
        <w:gridCol w:w="1247"/>
        <w:gridCol w:w="1247"/>
      </w:tblGrid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в % 200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 в % к 2010 году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нятых в экономике, ч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D) (по крупным и средним предприятиям), млн.ру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€ (по крупным и средним предприятиям), млн.ру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и хлебобулочные изделия, тыс.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 и субпродукты пищевые убойных животных,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дукции сельского хозяйства всех категорий хозяйств, млн руб. 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руза, тыс.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я, тыс.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 - всего, тыс.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ы и ягоды, тыс. тон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- всего, тыс.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ца- всего, млн. шту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цы и козы, го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, тысяч го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среднесписочной численности работников </w:t>
              <w:br/>
              <w:t>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 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абот, выполненных собственными силами по виду деятельности строительство (по крупным и средним предприятиям)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1:00Z</dcterms:created>
  <dc:creator>User</dc:creator>
  <dc:description/>
  <cp:keywords/>
  <dc:language>en-US</dc:language>
  <cp:lastModifiedBy>Ольга Евгеньевна</cp:lastModifiedBy>
  <cp:lastPrinted>2010-11-25T13:49:00Z</cp:lastPrinted>
  <dcterms:modified xsi:type="dcterms:W3CDTF">2010-11-25T10:49:00Z</dcterms:modified>
  <cp:revision>3</cp:revision>
  <dc:subject/>
  <dc:title>Сопроводительное письмо к проекту индикативного плана Дядьковского сельского поселения Кореновского района на 2011 год»</dc:title>
</cp:coreProperties>
</file>