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tabs>
          <w:tab w:val="clear" w:pos="7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i w:val="false"/>
        </w:rPr>
        <w:t>СОВЕТА ДЯДЬКОВСКОГО СЕЛЬСКОГО ПОСЕЛЕНИЯ</w:t>
      </w:r>
    </w:p>
    <w:p>
      <w:pPr>
        <w:pStyle w:val="Heading2"/>
        <w:tabs>
          <w:tab w:val="clear" w:pos="706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 xml:space="preserve"> 25.11.2010</w:t>
      </w:r>
      <w:r>
        <w:rPr>
          <w:b/>
        </w:rPr>
        <w:t xml:space="preserve">                                                               </w:t>
      </w:r>
      <w:r>
        <w:rPr>
          <w:b/>
          <w:lang w:val="ru-RU"/>
        </w:rPr>
        <w:t xml:space="preserve">                                                             </w:t>
      </w:r>
      <w:r>
        <w:rPr>
          <w:b/>
        </w:rPr>
        <w:t xml:space="preserve"> № </w:t>
      </w:r>
      <w:r>
        <w:rPr>
          <w:b/>
          <w:lang w:val="ru-RU"/>
        </w:rPr>
        <w:t>6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Дядьковска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ожении «О правотворческой инициативе граждан 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ядьковском</w:t>
      </w:r>
      <w:r>
        <w:rPr>
          <w:b/>
          <w:sz w:val="28"/>
          <w:szCs w:val="28"/>
        </w:rPr>
        <w:t xml:space="preserve"> сельском поселении Кореновского район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вом Дядьковского сельского поселения Кореновского района и в целях реализации правотворческой инициативы граждан, Совет Дядьковского сельского поселения Кореновского района             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 Положение «О правотворческой инициативе граждан в </w:t>
      </w:r>
      <w:r>
        <w:rPr>
          <w:sz w:val="28"/>
          <w:szCs w:val="28"/>
          <w:lang w:val="ru-RU"/>
        </w:rPr>
        <w:t>Дядьковском</w:t>
      </w:r>
      <w:r>
        <w:rPr>
          <w:sz w:val="28"/>
          <w:szCs w:val="28"/>
        </w:rPr>
        <w:t xml:space="preserve"> сельском поселении Кореновского района» (приложение).</w:t>
      </w:r>
    </w:p>
    <w:p>
      <w:pPr>
        <w:pStyle w:val="Normal"/>
        <w:tabs>
          <w:tab w:val="clear" w:pos="706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 Признать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 решения Совета Дядьковского сельского поселения Кореновского район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арта 2006 года № 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</w:t>
      </w:r>
      <w:r>
        <w:rPr>
          <w:b/>
        </w:rPr>
        <w:t xml:space="preserve"> </w:t>
      </w:r>
      <w:r>
        <w:rPr>
          <w:sz w:val="28"/>
          <w:szCs w:val="28"/>
        </w:rPr>
        <w:t>О положении «О правотворческой инициативе граждан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ерритории Дядьковского сельского поселения Кореновского района»;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от 21 июля  2006 года № 49 «</w:t>
      </w:r>
      <w:r>
        <w:rPr>
          <w:b/>
          <w:bCs/>
        </w:rPr>
        <w:t xml:space="preserve"> </w:t>
      </w:r>
      <w:r>
        <w:rPr>
          <w:bCs/>
        </w:rPr>
        <w:t>О внесении изменений в решение Совета Дядьковского сельского поселения от 22 марта 2006 года № 33 «О положении «О правотворческой инициативе граждан на территории Дядьковского сельского поселения Кореновского района»</w:t>
      </w:r>
      <w:r>
        <w:rPr/>
        <w:t xml:space="preserve">;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от 24 мая 2007 года № 127 «</w:t>
      </w:r>
      <w:r>
        <w:rPr>
          <w:bCs/>
        </w:rPr>
        <w:t xml:space="preserve"> О внесении изменений в решение Совета Дядьковского сельского поселения от 21 июля 2006 года № 49 «О внесении изменений в решение Совета Дядьковского сельского поселения от 22 марта 2006 года № 33 «О положении «О правотворческой инициативе граждан на территории Дядьковского сельского поселения Кореновского района»</w:t>
      </w:r>
      <w:r>
        <w:rPr/>
        <w:t>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20 августа 2010 года № 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 в решение Совета Дядьковского сельского поселения от 22 марта  2006 года № 33 «</w:t>
      </w:r>
      <w:r>
        <w:rPr>
          <w:sz w:val="28"/>
          <w:szCs w:val="28"/>
        </w:rPr>
        <w:t xml:space="preserve">О положении «О правотворческой инициативе граждан на  территории Дядьковского сельского поселения Кореновского района» </w:t>
      </w:r>
      <w:r>
        <w:rPr>
          <w:bCs/>
          <w:sz w:val="28"/>
          <w:szCs w:val="28"/>
        </w:rPr>
        <w:t xml:space="preserve"> (с изменениями внесенными решениями Совета Дядьковского сельского поселения Кореновского района  от 21 июля 2006 года   № 49, от 24 мая 2007 года № 127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6"/>
          <w:tab w:val="left" w:pos="851" w:leader="none"/>
        </w:tabs>
        <w:ind w:left="0" w:firstLine="851"/>
        <w:jc w:val="both"/>
        <w:rPr/>
      </w:pPr>
      <w:r>
        <w:rPr>
          <w:color w:val="000000"/>
        </w:rPr>
        <w:tab/>
        <w:t xml:space="preserve">3. </w:t>
      </w:r>
      <w:r>
        <w:rPr/>
        <w:t>Решение вступает в силу со дня его обнародования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реновского района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Т.Т.Коваленко</w:t>
      </w:r>
    </w:p>
    <w:p>
      <w:pPr>
        <w:pStyle w:val="Normal"/>
        <w:shd w:fill="FFFFFF" w:val="clear"/>
        <w:ind w:righ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760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rPr>
          <w:rFonts w:eastAsia="Arial CYR" w:cs="Arial CYR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                                                                        </w:t>
      </w:r>
      <w:r>
        <w:rPr>
          <w:rFonts w:eastAsia="Arial CYR" w:cs="Arial CYR"/>
          <w:color w:val="000000"/>
          <w:spacing w:val="1"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ind w:firstLine="5760"/>
        <w:rPr/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 </w:t>
      </w:r>
      <w:r>
        <w:rPr>
          <w:rFonts w:eastAsia="Arial CYR" w:cs="Arial CYR"/>
          <w:color w:val="000000"/>
          <w:spacing w:val="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760"/>
        <w:rPr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 </w:t>
      </w:r>
      <w:r>
        <w:rPr>
          <w:rFonts w:eastAsia="Arial CYR" w:cs="Arial CYR"/>
          <w:color w:val="000000"/>
          <w:spacing w:val="1"/>
          <w:sz w:val="28"/>
          <w:szCs w:val="28"/>
        </w:rPr>
        <w:t xml:space="preserve">Кореновского района                                                   </w:t>
      </w:r>
    </w:p>
    <w:p>
      <w:pPr>
        <w:pStyle w:val="Normal"/>
        <w:shd w:fill="FFFFFF" w:val="clear"/>
        <w:ind w:firstLine="5760"/>
        <w:rPr>
          <w:color w:val="000000"/>
          <w:spacing w:val="-1"/>
          <w:sz w:val="28"/>
          <w:szCs w:val="28"/>
          <w:lang w:val="ru-RU"/>
        </w:rPr>
      </w:pPr>
      <w:r>
        <w:rPr>
          <w:rFonts w:eastAsia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от  </w:t>
      </w:r>
      <w:r>
        <w:rPr>
          <w:color w:val="000000"/>
          <w:spacing w:val="-1"/>
          <w:sz w:val="28"/>
          <w:szCs w:val="28"/>
          <w:lang w:val="ru-RU"/>
        </w:rPr>
        <w:t>25.11.</w:t>
      </w:r>
      <w:r>
        <w:rPr>
          <w:color w:val="000000"/>
          <w:spacing w:val="-1"/>
          <w:sz w:val="28"/>
          <w:szCs w:val="28"/>
        </w:rPr>
        <w:t xml:space="preserve">2010   № </w:t>
      </w:r>
      <w:r>
        <w:rPr>
          <w:color w:val="000000"/>
          <w:spacing w:val="-1"/>
          <w:sz w:val="28"/>
          <w:szCs w:val="28"/>
          <w:lang w:val="ru-RU"/>
        </w:rPr>
        <w:t>66</w:t>
      </w:r>
    </w:p>
    <w:p>
      <w:pPr>
        <w:pStyle w:val="Normal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 правотворческой инициативе граждан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в Дядьковском сельском поселении Коренов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Настоящее Положение в соответствии с Конституцией Российской Федерации, статьей 26 Федерального закона от 06 октября 2003 года                        «Об общих принципах организации местного самоуправления в Российской Федерации», уставом Дядьковского сельского поселения Кореновского района регулирует порядок реализации правотворческой инициативы граждан, принятие к рассмотрению и рассмотрение внесенных гражданами проектов муниципальных правовых актов органами и должностными лицами местного самоуправления Дядьковского сельского поселения Кореновского район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. Основные термины и понят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целей настоящего Положения используются следующие основные термины и понятия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творческая инициатива граждан – форма реализации права жителей муниципального образования на внесение проекта муниципального нормативного правового акта в орган местного самоуправления или должностному лицу местного самоуправления, к компетенции которых относится принятие соответствующего правового акта;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ивная группа граждан, инициативная группа - группа жителей Дядьковского сельского поселения Кореновского района, поддержавшая внесение проекта муниципального нормативного правового акта в орган местного самоуправления или должностному лицу местного самоуправления, к компетенции которых относится принятие соответствующего акт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. Предмет правотворческой инициативы граждан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дметом правотворческой инициативы могут выступать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устава Дядьковского сельского поселения Кореновского района;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ы правовых актов Совета Дядьковского сельского поселения Кореновского район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проекты правовых актов администрации  Дядьковского сельского поселения Кореновского район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ы других правовых актов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оекты правовых актов, указанных в пункте 1 настоящей статьи, могут быть проектами новых муниципальных правовых актов, проектами правовых актов о внесении изменений и (или) дополнений в действующие </w:t>
      </w:r>
    </w:p>
    <w:p>
      <w:pPr>
        <w:pStyle w:val="ConsNonformat"/>
        <w:widowControl/>
        <w:tabs>
          <w:tab w:val="clear" w:pos="706"/>
          <w:tab w:val="left" w:pos="4605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е правовые акты, об отмене или признании утратившими силу действующих муниципальных правовых актов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е могут являться предметом правотворческой инициативы проекты муниципальных правовых актов, предмет регулирования которых не относится к вопросам местного значения Дядьковского сельского поселения Корен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. Инициативная группа граждан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 создании инициативной группы граждан по внесению в органы местного самоуправления Дядьковского сельского поселения Кореновского района проектов муниципальных правовых актов определяются ее члены, уполномоченные представлять ее при внесении и рассмотрении проекта муниципального правового акта (далее - представители инициативной группы граждан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ормирование инициативной группы граждан осуществляется на основе волеизъявления граждан, выраженного по месту жительства, учебы, работы, путем включения их в список инициативной группы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леном инициативной группы может быть дееспособный гражданин Российской Федерации, достигший возраста 18 лет, место жительства которого расположено в пределах Дядьковского сельского поселения Кореновского района, обладающий активным избирательным право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4. Минимальная численность инициативной группы граждан составляет 30 человек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писок инициативной группы граждан составляется по форме согласно приложению к настоящему Положению и должен содержать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ведения о представителях инициативной группы граждан с пометкой после их фамилии, имени, отчества "представитель инициативной группы граждан"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ведения о каждом члене инициативной группы гражд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4. Внесение проекта муниципального правового акта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целях реализации правотворческой инициативы представители инициативной группы граждан направляют проект муниципального правового акта в орган или должностному лицу местного самоуправления Дядьковского сельского поселения Кореновского района, к компетенции которого относится принятие соответствующего акта, документы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ект муниципального правового акт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яснительную записку, содержащую обоснование необходимости принятия муниципального правового акта, его целей и основных положен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финансово-экономическое обоснование в случае внесения проекта муниципального правового акта, реализация которого потребует дополнительных материальных и иных затрат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писок инициативной группы граждан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сопроводительное письмо, подписанное представителями инициативной группы граждан, содержащее перечень представленных инициативной группой документов с указанием количества их листов, а также 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ConsNormal"/>
        <w:widowControl/>
        <w:tabs>
          <w:tab w:val="clear" w:pos="706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указанием докладчика по проекту муниципального правового акта (в случаевнесения проекта муниципального правового акта в Совет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ы муниципальных правовых актов, предусматривающие осуществление расходов местного бюджета, могут быть внесены в представительный орган Дядьковского сельского поселения Кореновского района только при наличии заключения главы Дядьковского сельского поселения Кореновского района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10-дневный срок со дня получения органом местного самоуправления или должностным лицом местного самоуправления Дядьковского сельского поселения Кореновского района проекта муниципального правового акта и документов к нему указанным органом или должностным лицом местного самоуправления Дядьковского сельского поселения Кореновского района проводится проверка правильности оформления представленных документов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случае нарушения требований настоящего Положения, предъявляемых к численности и порядку создания инициативной группы граждан, к перечню предоставляемых документов, обнаружения недостоверных сведений в списке инициативной группы, орган или должностное лицо местного самоуправления в течение 10 дней со дня внесения указанных документов отказывает в их принятии к рассмотрению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ителям инициативной группы возвращается проект муниципального правового акта со всеми приложенными документами и выдается письменный мотивированный отказ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каз в принятии документов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нарушений, повлекших отказ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случае если проект муниципального правового акта внесен в орган или должностному лицу местного самоуправления Дядьковского сельского поселения Кореновского района, в компетенцию которого не входит принятие соответствующего акта, орган или должностное лицо местного самоуправления направляет  весь комплект документов, внесенный в порядке реализации правотворческой инициативы граждан, в орган или должностному лицу местного самоуправления, к компетенции которого относится принятие соответствующего акта, с уведомлением представителей инициативной группы граждан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5. Рассмотрение правотворческой инициативы граждан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ект муниципального правового акта, внесенный в порядке реализации правотворческой инициативы, подлежит обязательному рассмотрению органом или должностным лицом местного самоуправления не позднее трех месяцев со дня внесе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рган или должностное лицо местного самоуправления не позднее, чем за пять дней до даты рассмотрения проекта муниципального правового акта в письменной форме уведомляет инициативную группу граждан о дате и времени рассмотрения внесенного ими проекта муниципального правового акта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Совета Дядьковского сельского поселения Кореновского района, указанный проект должен быть рассмотрен на открытом заседании в соответствии с его регламентом Совета Дядьковского сельского поселения Кореновского района, с обязательным приглашением представителей инициативной группы граждан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ами и должностными лицами местного самоуправления, порядок деятельности которых не предусматривает коллегиального рассмотрения вопросов, рассмотрение правотворческой инициативы осуществляется на личном приеме уполномоченных представителей инициативной группы указанными органами и должностными лицами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6. Результаты рассмотрения правотворческой инициативы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 результатам рассмотрения правотворческой инициативы может быть принято решение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нятии муниципального правового акта в предложенной редакци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нятии муниципального правового акта с учетом поправок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правлении проекта муниципального правового акта на доработку;</w:t>
      </w:r>
    </w:p>
    <w:p>
      <w:pPr>
        <w:pStyle w:val="ConsNormal"/>
        <w:widowControl/>
        <w:ind w:left="851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тказе в принятии муниципального правового акта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ение по результатам рассмотрения правотворческой инициативы должно быть мотивированным и в случае отказа в принятии соответствующего правового акта должно содержать основания такого отказ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оект муниципального правового акта, внесенный в качестве правотворческой инициативы, принимается в соответствии с порядком, установленном для принятия муниципальных правовых актов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зультаты рассмотрения правотворческой инициативы подлежат обязательному официальному опубликованию (обнародованию) в порядке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отренном для опубликования (обнародования) муниципальных правовых актов и должны быть официально в письменной форме доведены до сведения представителей инициативной группы граждан.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/>
      </w:pPr>
      <w:r>
        <w:rPr/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Т.Т.Коваленко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ложению о правотворческой инициативе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граждан в Дядьковском сельском поселен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ивной группы гражда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несению проекта муниципального правового ак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название акта)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ы, нижеподписавшиеся, ознакомлены с текстом проекта муниципального правового акта_________________________________ </w:t>
      </w:r>
      <w:r>
        <w:rPr>
          <w:rFonts w:cs="Times New Roman" w:ascii="Times New Roman" w:hAnsi="Times New Roman"/>
          <w:i/>
          <w:sz w:val="28"/>
        </w:rPr>
        <w:t xml:space="preserve">(название акта) </w:t>
      </w:r>
      <w:r>
        <w:rPr>
          <w:rFonts w:cs="Times New Roman" w:ascii="Times New Roman" w:hAnsi="Times New Roman"/>
          <w:sz w:val="28"/>
        </w:rPr>
        <w:t>и поддерживаем его внесение в порядке реализации правотворческой инициативы гражда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984"/>
        <w:gridCol w:w="1559"/>
        <w:gridCol w:w="2127"/>
        <w:gridCol w:w="1842"/>
      </w:tblGrid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имя, отчеств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рождения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возрасте 18 лет - дополнительно число и месяц рожд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и дата ее внес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ый представитель инициативной группы гражда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27:00Z</dcterms:created>
  <dc:creator>Ольга Евгеньевна</dc:creator>
  <dc:description/>
  <cp:keywords/>
  <dc:language>en-US</dc:language>
  <cp:lastModifiedBy>Ольга Евгеньевна</cp:lastModifiedBy>
  <cp:lastPrinted>2010-11-23T13:42:00Z</cp:lastPrinted>
  <dcterms:modified xsi:type="dcterms:W3CDTF">2010-11-23T10:43:00Z</dcterms:modified>
  <cp:revision>5</cp:revision>
  <dc:subject/>
  <dc:title/>
</cp:coreProperties>
</file>