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0.08.2010      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 в решение Совета Дядьковского сельского поселения от 14 февраля  2006 года № 20 «</w:t>
      </w:r>
      <w:r>
        <w:rPr>
          <w:b/>
        </w:rPr>
        <w:t>Об утверждении Порядка назначения и проведения опроса граждан на территории Дядьковского сельского поселения  Кореновского района</w:t>
      </w:r>
      <w:r>
        <w:rPr>
          <w:b/>
          <w:bCs/>
        </w:rPr>
        <w:t>» (с изменениями внесенными решениями Совета Дядьковского сельского поселения Кореновского района  от 21 июля 2006 года   № 53, от 24 мая 2007 года № 125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приведения нормативно-правовых актов Совета   Дядьковского  сельского поселения Кореновского района в соответствие с действующим законодательством, Совет  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/>
        <w:t xml:space="preserve">1. Внести в решение Совета Дядьковского сельского поселения от  </w:t>
      </w:r>
      <w:r>
        <w:rPr>
          <w:bCs/>
        </w:rPr>
        <w:t>14 февраля  2006 года № 20 «</w:t>
      </w:r>
      <w:r>
        <w:rPr/>
        <w:t>Об утверждении Порядка назначения и проведения опроса граждан на территории Дядьковского сельского поселения  Кореновского района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</w:rPr>
        <w:t xml:space="preserve">(с изменениями внесенными решениями Совета Дядьковского сельского поселения Кореновского района  от 21 июля 2006 года   № 53, от 24 мая 2007 года № 125) </w:t>
      </w:r>
      <w:r>
        <w:rPr/>
        <w:t>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 xml:space="preserve">1.1. пункт 4 решения  изложить в следующе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851"/>
        <w:rPr/>
      </w:pPr>
      <w:r>
        <w:rPr>
          <w:szCs w:val="28"/>
        </w:rPr>
        <w:t>«4. Решение вступает в силу со дня его обнародования.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851"/>
        <w:rPr>
          <w:b/>
          <w:b/>
          <w:szCs w:val="28"/>
        </w:rPr>
      </w:pPr>
      <w:r>
        <w:rPr>
          <w:szCs w:val="28"/>
        </w:rPr>
        <w:t xml:space="preserve">2. Решение вступает в силу со дня его обнародования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54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0-08-12T08:31:00Z</dcterms:modified>
  <cp:revision>3</cp:revision>
  <dc:subject/>
  <dc:title> </dc:title>
</cp:coreProperties>
</file>