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0.09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10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21 марта 2019 года № 21-р, от  26 марта 2019 года № 27-р,  от 16 апреля 2019 года № 33-р, от 15 мая 2019 года № 46-р,  от 03 июня 2019 года № 50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6 июля 2019 года № 69-р, от  26 июля 2019 года № 92-р, от 29 августа  2019 года № 97-р )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от 26 марта 2019 года № 27-р, от 16 апреля 2019 года № 33-р, от 15 мая 2019 года   № 46-р, от 03 июня 2019 года № 50-р,</w:t>
      </w:r>
      <w:r>
        <w:rPr>
          <w:b/>
        </w:rPr>
        <w:t xml:space="preserve"> </w:t>
      </w:r>
      <w:r>
        <w:rPr/>
        <w:t>от 16 июля 2019 года № 69-р, от  26 июля 2019 года № 92-р,  от 29 августа  2019 года № 97-р 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425"/>
        <w:gridCol w:w="802"/>
        <w:gridCol w:w="33"/>
        <w:gridCol w:w="2524"/>
        <w:gridCol w:w="271"/>
        <w:gridCol w:w="40"/>
        <w:gridCol w:w="1355"/>
        <w:gridCol w:w="154"/>
        <w:gridCol w:w="30"/>
        <w:gridCol w:w="20"/>
        <w:gridCol w:w="2022"/>
        <w:gridCol w:w="92"/>
        <w:gridCol w:w="12"/>
        <w:gridCol w:w="1519"/>
        <w:gridCol w:w="496"/>
        <w:gridCol w:w="308"/>
        <w:gridCol w:w="59"/>
        <w:gridCol w:w="28"/>
        <w:gridCol w:w="1153"/>
        <w:gridCol w:w="769"/>
        <w:gridCol w:w="323"/>
        <w:gridCol w:w="476"/>
        <w:gridCol w:w="369"/>
      </w:tblGrid>
      <w:tr>
        <w:trPr>
          <w:trHeight w:val="278" w:hRule="atLeast"/>
        </w:trPr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,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6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   29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,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5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78,8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788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9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9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280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28,08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88,5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885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7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ентябрь –ноябрь  2019 года по заявке заказчика.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2776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2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2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3151,2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31512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общественных мест территорий  для мест отдыха             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43.12.10         99205034010055550244       35,719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01.09.2019. по 31.12.2019 года) по заявке заказчика                            Закупка осуществляется в рамках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БК  99205034010055550244  35719,00 рубле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5550244    23920041,40   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4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395,798 тыс. рублей  август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395798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5,9719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5971,92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1558,40  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9:00Z</dcterms:created>
  <dc:creator>User</dc:creator>
  <dc:description/>
  <cp:keywords/>
  <dc:language>en-US</dc:language>
  <cp:lastModifiedBy>Дятьковская Адм</cp:lastModifiedBy>
  <cp:lastPrinted>2019-09-20T12:00:00Z</cp:lastPrinted>
  <dcterms:modified xsi:type="dcterms:W3CDTF">2019-09-23T05:09:00Z</dcterms:modified>
  <cp:revision>2</cp:revision>
  <dc:subject/>
  <dc:title>Р А С П О Р Я Ж Е Н И Е</dc:title>
</cp:coreProperties>
</file>