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27.1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97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24-р, от 30 мая 2018 года № 34 – р, от 06 июня 2018 года № 39 – р, от 02 июля 2018 года 47-р, от 19 июля 2018 года № 52-р, от 30 июля 2018 года № 57-р, от 21 августа 2018 года № 64-р,  от 30 августа 2018 года № 67 – р, от 04 сентября  2018 года № 71-р, от 18 сентября  2018 года № 76-р, от 10 октября 2018 года № 82-р, от 15 октября  2018 года № 83-р, 23 октября  2018 года № 85-р, от 31 октября  2018 года № 89-р, от 01 ноября 2018 года № 91-р )</w:t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 24-р, от 30 мая 2018 года №  34 – р, от 06 июня 2018 года № 39 – р, от 02 июля 2018 года 47-р, от19 июля 2018 года № 52-р, 30 июля 2018 года № 57-р, от 21  августа 2018 года № 64-р,  от 30 августа 2018 года  № 67 – р, от 04 сентября  2018 года № 71-р, от 18 сентября  2018 года № 76-р, от 10 октября 2018 года № 82-р, от 15 октября  2018 года № 83-р, 23 октября  2018 года № 85-р, от 31 октября  2018 года № 89-р, от 01 ноября 2018 года № 91-р) (прилагается).</w:t>
      </w:r>
    </w:p>
    <w:p>
      <w:pPr>
        <w:pStyle w:val="Normal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5"/>
        <w:gridCol w:w="2810"/>
        <w:gridCol w:w="130"/>
        <w:gridCol w:w="1225"/>
        <w:gridCol w:w="154"/>
        <w:gridCol w:w="50"/>
        <w:gridCol w:w="116"/>
        <w:gridCol w:w="1906"/>
        <w:gridCol w:w="74"/>
        <w:gridCol w:w="30"/>
        <w:gridCol w:w="1519"/>
        <w:gridCol w:w="496"/>
        <w:gridCol w:w="308"/>
        <w:gridCol w:w="87"/>
        <w:gridCol w:w="215"/>
        <w:gridCol w:w="1707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4,65999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13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00тыс. рублей +6,5400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КБК 99201045010002000244   173200,00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.8 00 тыс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0 тыс. рубле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44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1000244  1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20.0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 КБК 99201135050003000244      12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4000244  29,2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1135050004000244  292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6000244  1199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, ослуживание сирен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3095060001000244     238,5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3095060001000244     238500,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9 месяцев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03510000000244   19.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того по КБК 99203103510000000244   19400,00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,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45070001000244  2,7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1000244  2700,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2000244       5000 ,00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,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46,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4410000000244      46900,00. рублей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9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/ июнь - сентябрь 2018года.Электронный аукцион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1243,0  тыс. рублей В рамках софинансирования  -5% местный бюджет, 95% краевой бюджет 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«Текущий ремонт улично-дорожной сети  Дядьковского сельского поселения Кореновского района» на 2018 год от 18.05.2018      № 66                  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440244     1243024,00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3770.676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3770676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0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10       1291,42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. Срок  июнь- сентябрь 2018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1291424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203,4 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204103110000000244  203400,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 по КБК 99204123410000000244                    2500,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66.4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всего 99204125080002000244   66400,00. рублей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324,51334 тыс. рублей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130035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503509000100244   139,94793 тыс. рублей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15.10.2018г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0100244  591,08666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0244  1055547,93  рублей</w:t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300043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ыполнение работ по освещению парка им. В.Г.Захарченко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 станице Дядьковско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244  782,720,00 (по результатам аукц 774,89280)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- ноябрь 2018г. 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от 15.062018        № 80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992050350900S0160244  774892,80  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,00 рублей</w:t>
            </w:r>
          </w:p>
        </w:tc>
      </w:tr>
      <w:tr>
        <w:trPr>
          <w:trHeight w:val="2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4279,7 тыс. рублей 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4000244   4279700,00 рублей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5001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 П6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,19,1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675.26208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от 05 марта 2007 года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8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) П4ч1ст93 44ФЗ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20,0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9205025080006000414  695262,08. рублей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изготовление ПСД с прохождение госэкспертизы  и оценки достоверности стоимости  для ВЦП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71.2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25080006000244 65,00 тыс рублей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купка осуществляется в целях реализации полномочий  администрации (изготовление ПСД)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5025080006000244 65000,00 рублей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10043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артскважины № 6501( глубиной 185 м)», расположенной по ул. Степная станицы Дядьковска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 «Амбары» по адресу: ул. Степная  ст. Дядьковской Кореновского района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99..90.190   КБК  992050249100S0160244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,7870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 август - октябрь 201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ул. Горная (от перекрестка с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21.22.110   КБК  992050249100S0160244  507,53756  Закупка осуществляется в целях реализации полномочий  администрации Срок реализации  август  - ноябрь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 ул. Жестовского, ул. Садовая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21.22.110   КБК  992050249100S0160244  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70255  тыс. рублей. Закупка осуществляется в целях реализации полномочий  администрации Срок реализации  октябрь – декабрь 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КБК  992050249100S0160244  2383027,20 рублей  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93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07511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000 ,00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10,4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801371000000244  210400,00 рублей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43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4433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8554,01  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Ольга Анатольевна   глава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1:00Z</dcterms:created>
  <dc:creator>User</dc:creator>
  <dc:description/>
  <cp:keywords/>
  <dc:language>en-US</dc:language>
  <cp:lastModifiedBy>Дятьковская Адм</cp:lastModifiedBy>
  <cp:lastPrinted>2018-11-27T10:53:00Z</cp:lastPrinted>
  <dcterms:modified xsi:type="dcterms:W3CDTF">2018-11-28T07:21:00Z</dcterms:modified>
  <cp:revision>2</cp:revision>
  <dc:subject/>
  <dc:title>Р А С П О Р Я Ж Е Н И Е</dc:title>
</cp:coreProperties>
</file>