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7.1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от </w:t>
      </w:r>
      <w:r>
        <w:rPr>
          <w:b/>
        </w:rPr>
        <w:t xml:space="preserve">21 августа 2018 года № 65-р, от 30 августа 2018 года № 68-р,  от 04 сентября 2018 года № 72-р, от 18 сентября  2018 года № 77-р, от 15 октября  2018 года № 84-р,  от 23 октября 2018 года № 86-р, от 31 октября  2018 года № 90-р, 1 ноября  2018 года № 92-р)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, от 30 августа 2018 года № 68- р, от 04 сентября 2018 года № 72-р, от 18 сентября  2018 года № 77-р, от 15 октября  2018 года № 84-р, от 23 октября 2018 года № 86-р, от 31 октября  2018 года № 90-р, 1 ноября  2018 года № 92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07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лектроэнергия 57683,33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9173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13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2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424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178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92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7067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1086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27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2335063655233501001000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мена водопроводной сет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3702,55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505,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505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18554,01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8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2:00Z</dcterms:created>
  <dc:creator>User</dc:creator>
  <dc:description/>
  <cp:keywords/>
  <dc:language>en-US</dc:language>
  <cp:lastModifiedBy>Дятьковская Адм</cp:lastModifiedBy>
  <cp:lastPrinted>2018-11-27T10:50:00Z</cp:lastPrinted>
  <dcterms:modified xsi:type="dcterms:W3CDTF">2018-11-28T07:22:00Z</dcterms:modified>
  <cp:revision>2</cp:revision>
  <dc:subject/>
  <dc:title>Р А С П О Р Я Ж Е Н И Е</dc:title>
</cp:coreProperties>
</file>