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 01.11.2018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№ 92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 внесении изменений в распоряжение администрации Дядьковского сельского поселения Кореновского района от 04 декабря 2017 года №85-р  «Об утверждении плана-графика закупок товаров, работ, услуг для обеспечения муниципальных нужд на 2018 год» (с изменениями  от 13 февраля 2018 года № 8-р, от 23 апреля 2018 года № 25 – р, от 30 мая 2018 года № 35-р, от 06 июня 2018 года № 40-р, от 07 июля 2018 года № 48- р, от 19 июля 2018 года № 53-р,  от 30 июля 2018 года № 58-р,</w:t>
      </w:r>
      <w:r>
        <w:rPr/>
        <w:t xml:space="preserve"> </w:t>
      </w:r>
      <w:r>
        <w:rPr>
          <w:b/>
        </w:rPr>
        <w:t>от 21 августа 2018 года № 65-р, от 30 августа 2018 года № 68-р,  от 04 сентября 2018 года № 72-р, от 18 сентября  2018 года № 77-р, от 15 октября  2018 года № 84-р,  от 23 октября 2018 года № 86-р, от 31 октября  2018 года № 90-р)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rPr/>
      </w:pPr>
      <w:r>
        <w:rPr/>
        <w:t>В соответствии с Федеральным законом от 05 апреля 2013 года 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709"/>
        <w:rPr/>
      </w:pPr>
      <w:r>
        <w:rPr/>
        <w:t>1.  Внести изменения в распоряжение администрации Дядьковского сельского поселения Кореновского района от 04 декабря 2017 года №85-р  «Об утверждении плана-графика закупок товаров, работ, услуг для обеспечения муниципальных нужд на 2018 год» (с изменениями  от 13 февраля 2018 года № 8-р, от 23 апреля 2018 года № 25 – р, от 30 мая 2018 года № 35-р, от 06 июня 2018 года № 40-р, от 07 июля 2018 года № 48- р, от 19 июля 2018 года № 53-р, от 30 июля 2018 года № 58-р, от 21 августа 2018 года № 65-р, от 30 августа 2018 года № 68- р, от 04 сентября 2018 года № 72-р, от 18 сентября  2018 года № 77-р, от 15 октября  2018 года № 84-р, от 23 октября 2018 года № 86-р, от 31 октября  2018 года № 90-р) (прилагается)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 xml:space="preserve">2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>3. Распоряжение вступает в силу со дня его подписания.</w:t>
      </w:r>
    </w:p>
    <w:p>
      <w:pPr>
        <w:pStyle w:val="Normal"/>
        <w:ind w:firstLine="709"/>
        <w:rPr/>
      </w:pPr>
      <w:r>
        <w:rPr/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>Исполняющий обязанности главы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Дядьковского 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/>
      </w:pPr>
      <w:r>
        <w:rPr/>
        <w:t>Кореновского района                                                                        О.Е. Надточ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7710"/>
      </w:tblGrid>
      <w:tr>
        <w:trPr/>
        <w:tc>
          <w:tcPr>
            <w:tcW w:w="7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0" w:type="dxa"/>
            <w:tcBorders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>к плану-графику закупок  товаров, работ</w:t>
            </w:r>
          </w:p>
          <w:p>
            <w:pPr>
              <w:pStyle w:val="Normal"/>
              <w:jc w:val="center"/>
              <w:rPr/>
            </w:pPr>
            <w:r>
              <w:rPr/>
              <w:t>услуг для обеспечения муниципальных нужд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на 2018 год</w:t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pacing w:val="40"/>
        </w:rPr>
      </w:pPr>
      <w:r>
        <w:rPr>
          <w:b/>
          <w:spacing w:val="40"/>
        </w:rPr>
        <w:t>ФОРМА</w:t>
      </w:r>
      <w:r>
        <w:rPr>
          <w:rStyle w:val="FootnoteAnchor"/>
          <w:b/>
          <w:spacing w:val="40"/>
          <w:vertAlign w:val="superscript"/>
        </w:rPr>
        <w:footnoteReference w:id="2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боснования закупок товаров, работ и услуг для обеспечения государственных и муниципальных нужд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и формировании и утверждении плана-графика закупок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администрация Дядьковского сельского поселения Кореновского района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9"/>
        <w:gridCol w:w="2490"/>
        <w:gridCol w:w="7660"/>
        <w:gridCol w:w="1833"/>
      </w:tblGrid>
      <w:tr>
        <w:trPr>
          <w:trHeight w:val="278" w:hRule="atLeast"/>
        </w:trPr>
        <w:tc>
          <w:tcPr>
            <w:tcW w:w="6199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 (базовый (0); измененный (порядковый код</w:t>
            </w:r>
          </w:p>
        </w:tc>
        <w:tc>
          <w:tcPr>
            <w:tcW w:w="7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</w:t>
            </w:r>
          </w:p>
        </w:tc>
      </w:tr>
      <w:tr>
        <w:trPr>
          <w:trHeight w:val="277" w:hRule="atLeast"/>
        </w:trPr>
        <w:tc>
          <w:tcPr>
            <w:tcW w:w="3709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зменения плана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графика закупок)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9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1491"/>
        <w:gridCol w:w="1756"/>
        <w:gridCol w:w="1215"/>
        <w:gridCol w:w="1216"/>
        <w:gridCol w:w="1798"/>
        <w:gridCol w:w="154"/>
        <w:gridCol w:w="747"/>
        <w:gridCol w:w="1325"/>
        <w:gridCol w:w="409"/>
        <w:gridCol w:w="1214"/>
        <w:gridCol w:w="26"/>
        <w:gridCol w:w="470"/>
        <w:gridCol w:w="308"/>
        <w:gridCol w:w="689"/>
        <w:gridCol w:w="1320"/>
        <w:gridCol w:w="323"/>
        <w:gridCol w:w="105"/>
        <w:gridCol w:w="371"/>
        <w:gridCol w:w="369"/>
      </w:tblGrid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код закупки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3"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Наименование объект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акуп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аксимальная) цена контракта, цена контракта, заключаемого с единственным поставщиком (подрядчиком, исполнителем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невозможности применения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методов, указанных в части 1 статьи 22 Федерального закона «О контрактной системе в сфере закупок товаров, работ, услуг для обеспечения государственных и муниципальных нужд» (далее — Федеральный закон), а также обос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е предусмотренного частью 1 статьи 22 Федерального закон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начальной (максимальной) цены контракта, цены контракта, заключаемого с единственным поставщиком (подрядчиком, исполнителем) в порядке, установленном статьей 22 Федерального закон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определения поставщика (подрядчика, исполнителя)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выбранного способа определения поставщика (подрядчика, исполнителя)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дополнительных требований к участникам закупки (при наличии таких требований)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35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 67467,11 квт\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ый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29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13000200035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 квт\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47,9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ый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9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500171204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осударственной экспертизы проектной документации и результатов инженерных изысканий по объекту: "Строительство распределительных газопроводов высокого и низкого давления и ГРП в ст. Дядьковской Кореновского района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262,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сметный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6ч1ст93 44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900142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 по  ремонту автомобильных дорог в Дядьковском сельском поселении Кореновского района в рамках реализации мероприятий подпрограммы «Строительство, капитальный 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: Ремонт ул. Пролетарской от  ул. Низовой  до ул. Кирова в станице Дядьковской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024,00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ратный, 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,5 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59 44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1000142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 по ремонту ул. Пролетарской от  ул. Низовой  до ул. Кирова в станице Дядьковской (подготовительные работы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1424,0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ратный, 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,5 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59 44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110043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артскважины № 6501( глубиной 185 м)», расположенной по ул. Степная станицы Дядьковская Кореновского райо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137,7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ный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59 44Ф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1200422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водопроводной сети Дядьковского сельского поселения Кореновского района по ул. Горная (от ул. Комсомольская, до дома №16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37,5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сметный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59 44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13000432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свещению парка им. В.Г.Захарченко в станице Дядьковско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892,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сметный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59 44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3523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газа по трубопроводам 9,355 тыс.м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ый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6110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7120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здное оказание услуг электросвязи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телефонной связи, Услуги почтовой связ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1721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1723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това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8531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8690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6201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83233506365523350100100020009511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83233506365523350100100020005814244173233506365523350100100030005814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роф. обуче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ОАРМ Муниципал, АС «Бюджет»» Контур экстерн» Антивирус «Касперский»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 ремонту и техническому обслуживанию вычислительной и офисной техники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ные издания ВЦП «Развитие муниципальной службы в Дядьковском сельском поселении Кореновского района на 2018 год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7112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изготовлению  технических паспортов и постановке на кадастровый учет ( паспортизации, кадастрированию) оценке и содержанию муниципального имуще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5813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(в том числе публикация нормативно-правовых актов и информационных материалов)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82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с населением  на территории поселения\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акладка новых похозяйственных книг, производимая подворным опросом населения о состоянии личного подсобного хозяйства один раз в пять л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32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язательства Дядьковского сельского поселения (закупка флагов к выборам 2017 года: РФ, Краснодарского края, Дядьковского сельского посе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960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 (услуги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ат запасы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32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осуществляется в целях реализации ВЦП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еспечению первичных мер пожарной безопасности на территории Дядьковского сельского поселения  Кореновского райо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32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ероприятия по обеспечению безопасности людей на водных объектах, охране жизни и здоровья людей (закупка табличек «Купаться запрещено», и т.д\</w:t>
            </w:r>
            <w:r>
              <w:rPr>
                <w:sz w:val="16"/>
                <w:szCs w:val="16"/>
              </w:rPr>
              <w:t xml:space="preserve"> Закупка услуг смотрителя по безопасности на водных объектах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6110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9609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здное оказание услуг по электросвязи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атрибутики ДНД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960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Закупка осуществляется в целях реализации программных мероприяти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ЦП «Противодействие коррупции в Дядьковском сельском поселении Кореновского района» на 2018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42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дорожной разметки краской с микросферами стеклянными при помощи краскопульта высокого давления ( пешеходные  переходы) в желтом  и белом исполнении   151.2 м2/ август- сентябрь 2018года ВЦП «Безопасность дорожного движения на территории Дядьковского сельского поселения Кореновского района» на 2018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42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( ремонт дорожного покрытия  Дядьковского сельского поселения  гравийные дороги)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0676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6110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6202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6203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95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коммутируемого широкополосного доступа к сети Интерне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и возмездного оказания услуг электросвязи; Услуги связанные с компьютерной техникой; Оказание услуг по  ремонту и техническому обслуживанию вычислительной и офисной техники ВЦП«Информатизация Дядьковского сельского поселения Кореновского района на 2018 год»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292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о мерах по поддержке и развитию предпринимательства через газету «Кореновские Вести»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ЦП Поддержка малого и среднего предпринимательства в Дядьковском сельском поселении Кореновского района на 2018 год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6831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7111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7112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25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риобретению з\ч  оборудования (комплектующие) , услуги по поддержанию функционирования уличного освещения\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5466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25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осуществляется в целях реализации программных мероприяти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ЦП «Энергосбережение Дядьковском сельском поселении Кореновского района» на 2018 год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3811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8129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firstLine="8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4312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отходов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уборке территории поселения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обрезке зеленых насаждений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42797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80071204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верки достоверности определения сметной стоимости по объекту: "Строительство распределительных газопроводов высокого и низкого давления и ГРП в ст. Дядьковской Кореновского райо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метод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оответствии с постановлением Правительства РФ от 18 мая 2009 года №427)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7120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СД  для ВЦП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422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одопроводной сети Дядьковского сельского поселения Кореновского райо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5351,86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932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3000932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Праздничные мероприятия, проводимые в  Дядьковском сельском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и Кореновского района» на 2018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931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350636552335010010002000000244  183233506365523350100100080000004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Товары , работы, услуги  на сумму , не превышающую 100 тыс. рублей(в случае заключения контракта в соответствии с п4 части 1 статьи 93 Федерального закона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6127,86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6127,8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редусмотрено на осуществление закупок всего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318554,01  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на осуществление  закупок путем проведения запроса котировок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»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86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точий Ольга ЕвгеньевнаИ.О. главы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786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, должность руководителя (уполномоченного должностного лица) заказчика)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1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утверждения)</w:t>
            </w:r>
          </w:p>
        </w:tc>
      </w:tr>
      <w:tr>
        <w:trPr>
          <w:trHeight w:val="278" w:hRule="atLeast"/>
        </w:trPr>
        <w:tc>
          <w:tcPr>
            <w:tcW w:w="786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цева Наталья Анатольевна контрактный управляющий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  <w:tc>
          <w:tcPr>
            <w:tcW w:w="3981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orient="landscape" w:w="16838" w:h="11906"/>
      <w:pgMar w:left="1134" w:right="284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-графика закупок прилагается к плану-графику закупок. В случае внесения изменений в план-график закупок изменения вносятся в соответствующие формы обоснований закупок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ируется в соответствии со статьей 23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85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5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5:54:00Z</dcterms:created>
  <dc:creator>User</dc:creator>
  <dc:description/>
  <cp:keywords/>
  <dc:language>en-US</dc:language>
  <cp:lastModifiedBy>Дятьковская Адм</cp:lastModifiedBy>
  <cp:lastPrinted>2018-11-01T17:22:00Z</cp:lastPrinted>
  <dcterms:modified xsi:type="dcterms:W3CDTF">2018-11-02T05:54:00Z</dcterms:modified>
  <cp:revision>2</cp:revision>
  <dc:subject/>
  <dc:title>Р А С П О Р Я Ж Е Н И Е</dc:title>
</cp:coreProperties>
</file>