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1.10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от </w:t>
      </w:r>
      <w:r>
        <w:rPr>
          <w:b/>
        </w:rPr>
        <w:t>21 августа 2018 года № 65-р, от 30 августа 2018 года № 68-р,  от 04 сентября 2018 года        № 72-р, от 18 сентября  2018 года № 77-р, от 15 октября  2018 года № 84-р,  от 23 октября 2018 года № 86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, от 30 августа 2018 года № 68- р, от 04 сентября 2018 года № 72-р, от 18 сентября  2018 года № 77-р, от 15 октября  2018 года № 84-р, от 23 октября 2018 года № 86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Е. Надточ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13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 (по рез аукц 1243024,00 – экономия 6247,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 рублей (по рез аукц 1291424,00 экономия 6490,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37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88.00 (по рез аукц 50773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20,00 (по результатам аукц 774892,8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46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27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ой сет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351,86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637,8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637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25178,65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Ольга ЕвгеньевнаИ.О. глав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2:00Z</dcterms:created>
  <dc:creator>User</dc:creator>
  <dc:description/>
  <cp:keywords/>
  <dc:language>en-US</dc:language>
  <cp:lastModifiedBy>Дятьковская Адм</cp:lastModifiedBy>
  <cp:lastPrinted>2018-10-31T09:56:00Z</cp:lastPrinted>
  <dcterms:modified xsi:type="dcterms:W3CDTF">2018-11-02T05:42:00Z</dcterms:modified>
  <cp:revision>2</cp:revision>
  <dc:subject/>
  <dc:title>Р А С П О Р Я Ж Е Н И Е</dc:title>
</cp:coreProperties>
</file>