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31.10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9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- р, от 06 июня 2018 года № 39 – р, от 02 июля 2018 года №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   № 82-р, от 15 октября  2018 года № 83-р, 23 октября  2018 года № 85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№ 47-р, от 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Е. Надточ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   1249271,00 (по рез аукц 1243024,00 – экономия 6247,00)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764186,00(эконтмия6490?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 (по рез аукц 1291424,00 экономия 6490,00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0 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0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59,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4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46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055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S0160244  782720,00 (по результатам аукц 774892,80  - экономия 7827,20)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27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27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670,1377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1.22.110   КБК  992050249100S0160244  510,088.00 (по рез . аукц 507,537,56  - экономия 2550,44) тыс. рублей.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5186  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83027,20 рублей  +(экономия + 7827,20 парк,+   )=2385577,64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178,65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ий Ольга Евгеньевна И.О.  главы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6:00Z</dcterms:created>
  <dc:creator>User</dc:creator>
  <dc:description/>
  <cp:keywords/>
  <dc:language>en-US</dc:language>
  <cp:lastModifiedBy>Дятьковская Адм</cp:lastModifiedBy>
  <cp:lastPrinted>2018-10-31T09:12:00Z</cp:lastPrinted>
  <dcterms:modified xsi:type="dcterms:W3CDTF">2018-11-02T05:36:00Z</dcterms:modified>
  <cp:revision>2</cp:revision>
  <dc:subject/>
  <dc:title>Р А С П О Р Я Ж Е Н И Е</dc:title>
</cp:coreProperties>
</file>