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5.10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 от 30 июля 2018 года № 58-р,</w:t>
      </w:r>
      <w:r>
        <w:rPr/>
        <w:t xml:space="preserve"> от </w:t>
      </w:r>
      <w:r>
        <w:rPr>
          <w:b/>
        </w:rPr>
        <w:t>21 августа 2018 года № 65-р, от 30 августа 2018 года № 68-р,  от 04 сентября 2018 года         № 72-р, от 18 сентября  2018 года № 77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от 30 июля 2018 года № 58-р, от 21 августа 2018 года № 65-р, от 30 августа 2018 года № 68- р, от 04 сентября 2018 года № 72-р, от 18 сентября  2018 года № 77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Е. Надточ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7467,11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13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7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5001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ч1ст93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9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71,00 (по рез аукц 1243024,00 – экономия 6247,0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0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914,00 рублей (по рез аукц 1291424,00 экономия 6490,0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10043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скважины № 6501( глубиной 185 м)», расположенной по ул. Степная станицы Дядьковска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88.00 (по рез аукц 507737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3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парка им. В.Г.Захарченко в станице Дядьковс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20,00 (по результатам аукц 774892,8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1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46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27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8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остановлением Правительства РФ от 18 мая 2009 года №427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 для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роводной сети Дядьковского сельского поселени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9,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000244  1832335063655233501001000800000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175,6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175,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25178,65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чий Ольга ЕвгеньевнаИ.О. главы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5:00Z</dcterms:created>
  <dc:creator>User</dc:creator>
  <dc:description/>
  <cp:keywords/>
  <dc:language>en-US</dc:language>
  <cp:lastModifiedBy>Дятьковская Адм</cp:lastModifiedBy>
  <cp:lastPrinted>2018-10-15T10:25:00Z</cp:lastPrinted>
  <dcterms:modified xsi:type="dcterms:W3CDTF">2018-10-15T11:35:00Z</dcterms:modified>
  <cp:revision>2</cp:revision>
  <dc:subject/>
  <dc:title>Р А С П О Р Я Ж Е Н И Е</dc:title>
</cp:coreProperties>
</file>