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15.10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3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24-р, от 30 мая 2018 года № 34 – р, от 06 июня 2018 года № 39 – р, от 02 июля 2018 года 47-р, от 19 июля 2018 года № 52-р, от 30 июля 2018 года № 57-р, от 21 августа 2018 года № 64-р,  от 30 августа 2018 года № 67 – р, от 04 сентября  2018 года № 71-р, от 18 сентября  2018 года № 76-р, от 10 октября 2018 года    № 82-р)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 34 – р, от 06 июня 2018 года № 39 – р, от 02 июля 2018 года 47-р, от19 июля 2018 года № 52-р, 30 июля 2018 года № 57-р, от 21  августа 2018 года № 64-р,  от 30 августа 2018 года  № 67 – р, от 04 сентября  2018 года № 71-р, от 18 сентября  2018 года № 76-р, от 10 октября 2018 года № 82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Е. Надточ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225"/>
        <w:gridCol w:w="154"/>
        <w:gridCol w:w="50"/>
        <w:gridCol w:w="116"/>
        <w:gridCol w:w="1906"/>
        <w:gridCol w:w="74"/>
        <w:gridCol w:w="30"/>
        <w:gridCol w:w="1519"/>
        <w:gridCol w:w="496"/>
        <w:gridCol w:w="308"/>
        <w:gridCol w:w="87"/>
        <w:gridCol w:w="215"/>
        <w:gridCol w:w="1707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.200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9,00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1632 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0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44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20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12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29,2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38,5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385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9.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94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,7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7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9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/ июн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3,0  тыс. рублей В рамках софинансирования  -5% местный бюджет, 95%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440244     1249271,00 (по рез аукц 1243024,00 – экономия 6247,00)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3764,18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3764186,00(эконтмия6490?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0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10       1297.91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1297914,00 рублей (по рез аукц 1291424,00 экономия 6490,00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20 3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203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6.4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6400,00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359,0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130035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503509000100244   149,94793 тыс. рублей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15.10.2018г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546,6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0244  1055547,93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1300043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полнение работ по освещению парка им. В.Г.Захарченко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 станице Дядьковско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244  782,720,00 (по результатам аукц 774,892,80)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Август - ноябрь 2018г. 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от 15.062018        № 80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S0160244  782720,00 (по результатам аукц 774892,80  - экономия 7827,20)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4279,7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42797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1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 П6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,19,1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с прохождение госэкспертизы  и оценки достоверности стоимости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6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65000,00 рублей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10043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ртскважины № 6501( глубиной 185 м)», расположенной по ул. Степная станицы Дядьковска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 «Амбары» по адресу: ул. Степная  ст. Дядьковской Кореновского района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99..90.190   КБК  992050249100S0160244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 август - октябрь 201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ная (от перекрестка с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1.22.110   КБК  992050249100S0160244  510,088.00 (по рез . аукц 507,537,56  - экономия 2550,44) тыс. рублей. Закупка осуществляется в целях реализации полномочий  администрации Срок реализации  август  - ноябрь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 ул. Жестовского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889,64  тыс. рублей. Закупка осуществляется в целях реализации полномочий  администрации Срок реализации  октябрь – декабрь 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 992050249100S0160244  2383027,20 рублей  +(экономия + 7827,20 парк,+   )=2385577,64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1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10400,00 рублей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43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433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5178,65  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точий Ольга Евгеньевна И.О.  главы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8:00Z</dcterms:created>
  <dc:creator>User</dc:creator>
  <dc:description/>
  <cp:keywords/>
  <dc:language>en-US</dc:language>
  <cp:lastModifiedBy>Дятьковская Адм</cp:lastModifiedBy>
  <cp:lastPrinted>2018-10-15T09:44:00Z</cp:lastPrinted>
  <dcterms:modified xsi:type="dcterms:W3CDTF">2018-10-15T11:28:00Z</dcterms:modified>
  <cp:revision>2</cp:revision>
  <dc:subject/>
  <dc:title>Р А С П О Р Я Ж Е Н И Е</dc:title>
</cp:coreProperties>
</file>