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18.09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6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)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 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37641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59,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369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46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536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S0160244  78272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02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02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88 тыс. рублей. Закупка осуществляется в целях реализации полномочий  администрации Срок реализации  август  - октя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12 тыс. рублей. Закупка осуществляется в целях реализации полномочий  администрации Срок реализации  август  - октя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75200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553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User</dc:creator>
  <dc:description/>
  <cp:keywords/>
  <dc:language>en-US</dc:language>
  <cp:lastModifiedBy>Дятьковская Адм</cp:lastModifiedBy>
  <cp:lastPrinted>2018-09-04T09:29:00Z</cp:lastPrinted>
  <dcterms:modified xsi:type="dcterms:W3CDTF">2018-09-19T10:23:00Z</dcterms:modified>
  <cp:revision>2</cp:revision>
  <dc:subject/>
  <dc:title>Р А С П О Р Я Ж Е Н И Е</dc:title>
</cp:coreProperties>
</file>