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4.08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72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№ 8-р, от 23 апреля 2018 года № 25 – р, от 30 мая 2018 года № 35-р, от 06 июня 2018 года № 40-р, от 07 июля 2018 года № 48- р, от 19 июля 2018 года № 53-р,  от 30 июля 2018 года № 58-р,</w:t>
      </w:r>
      <w:r>
        <w:rPr/>
        <w:t xml:space="preserve"> от </w:t>
      </w:r>
      <w:r>
        <w:rPr>
          <w:b/>
        </w:rPr>
        <w:t>21 августа 2018 года № 65-р, от 30 августа  2018 года № 68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изменения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№ 8-р, от 23 апреля 2018 года № 25 – р, от 30 мая 2018 года № 35-р, от 06 июня 2018 года № 40-р, от 07 июля 2018 года № 48- р, от 19 июля 2018 года № 53-р, от 30 июля 2018 года № 58-р, от 21 августа 2018 года № 65-р,  от 30 августа 2018 года № 68-р )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8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7467,11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5001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62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ч1ст93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9001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 ремонту автомобильных дорог в Дядьковском сельском поселении Кореновского района в рамках реализации мероприятий подпрограммы «Строительство, капитальный 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Ремонт ул. Пролетарской от  ул. Низовой  до ул. Кирова в станице Дядьковско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7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0001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ремонту ул. Пролетарской от  ул. Низовой  до ул. Кирова в станице Дядьковской (подготовительные работ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91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10043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ртскважины № 6501( глубиной 185 м)», расположенной по ул. Степная станицы Дядьковская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20042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проводной сети Дядьковского сельского поселения Кореновского района по ул. Горная (от ул. Комсомольская, до дома №16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1008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300043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вещению парка им. В.Г.Захарченко в станице Дядьковс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827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5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869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581424417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7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 ВЦП «Безопасность дорожного движения на территории Дядьковского сельского поселения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18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8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800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мет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постановлением Правительства РФ от 18 мая 2009 года №427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 для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42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проводной сети Дядьковского сельского поселения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1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000244  1832335063655233501001000800000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49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49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553,0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.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8:00Z</dcterms:created>
  <dc:creator>User</dc:creator>
  <dc:description/>
  <cp:keywords/>
  <dc:language>en-US</dc:language>
  <cp:lastModifiedBy>Дятьковская Адм</cp:lastModifiedBy>
  <cp:lastPrinted>2018-09-05T08:46:00Z</cp:lastPrinted>
  <dcterms:modified xsi:type="dcterms:W3CDTF">2018-09-05T12:58:00Z</dcterms:modified>
  <cp:revision>2</cp:revision>
  <dc:subject/>
  <dc:title>Р А С П О Р Я Ж Е Н И Е</dc:title>
</cp:coreProperties>
</file>