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3.02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7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8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835"/>
        <w:gridCol w:w="1559"/>
        <w:gridCol w:w="2126"/>
        <w:gridCol w:w="2410"/>
        <w:gridCol w:w="3090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200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аза по трубопроводам 9,355 тыс.м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3,000.тыс. рублей газ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712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.000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.20.19.190 ТО газового оборудования 15. 000 тыс.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КБК 99201045010002000244   1132 00 тыс. рублей</w:t>
            </w:r>
          </w:p>
        </w:tc>
      </w:tr>
      <w:tr>
        <w:trPr>
          <w:trHeight w:val="15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1723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.8 00 тыс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01045020060190244      3800 рублей</w:t>
            </w:r>
          </w:p>
        </w:tc>
      </w:tr>
      <w:tr>
        <w:trPr>
          <w:trHeight w:val="4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0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8 год от 02.10.2017 </w:t>
              <w:tab/>
              <w:tab/>
              <w:tab/>
              <w:tab/>
              <w:t xml:space="preserve">                                                                              № 14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648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1000244  10,0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100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5813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40.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1400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8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32,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328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8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119,9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1199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3095060001000244     111,6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8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111600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Ремонт установок пожарной (охранно-пожарной ) сигнализации и систем эвакуации при пожаре в здании администрации сроком на 12 месяцев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8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03510000000244   19.4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8 год» от 02.10.2017     № 152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194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 на 2018 год» от 02.10.2017     № 146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000 рублей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45070001000244  24,8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1000244  24800. рублей</w:t>
            </w:r>
          </w:p>
        </w:tc>
      </w:tr>
      <w:tr>
        <w:trPr>
          <w:trHeight w:val="32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 (01.01.2018 по 31.12.2018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000 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42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43,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8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8 год от 02.10.2017      № 150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43500.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551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5080001000244  25510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8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8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183,4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8 года с 01.01.2018 по 31.12.2018 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8 год» от 02.10.2016                                                                                                                          № 15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204103110000000244  183400 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8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держке малого и среднего предпринимательства в Дядьковском сельском поселении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01.11.2017  №17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 по КБК 99204123410000000244                    2500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18.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18400. рублей</w:t>
            </w:r>
          </w:p>
        </w:tc>
      </w:tr>
      <w:tr>
        <w:trPr>
          <w:trHeight w:val="22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400,00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244       400000 рублей</w:t>
            </w:r>
          </w:p>
        </w:tc>
      </w:tr>
      <w:tr>
        <w:trPr>
          <w:trHeight w:val="21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509000100244  217,0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3000244  217000 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4510000000244  5,6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4510000000244  56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560 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8 года (01.01.2018. по 31.12.2018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4000244   560000 рублей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000 рублей</w:t>
            </w:r>
          </w:p>
        </w:tc>
      </w:tr>
      <w:tr>
        <w:trPr>
          <w:trHeight w:val="1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3000932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>поселении Кореновского района» на 2018 год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280,4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8 года (25.01.2018. по 31.12.2018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8 год от 25.01.2018       № 1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801371000000244  280400 рублей</w:t>
            </w:r>
          </w:p>
        </w:tc>
      </w:tr>
      <w:tr>
        <w:trPr>
          <w:trHeight w:val="26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283,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2831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00 ,00рублей»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154"/>
        <w:gridCol w:w="2072"/>
        <w:gridCol w:w="1623"/>
        <w:gridCol w:w="496"/>
        <w:gridCol w:w="308"/>
        <w:gridCol w:w="2009"/>
        <w:gridCol w:w="323"/>
        <w:gridCol w:w="476"/>
        <w:gridCol w:w="364"/>
      </w:tblGrid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7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14:00Z</dcterms:created>
  <dc:creator>User</dc:creator>
  <dc:description/>
  <cp:keywords/>
  <dc:language>en-US</dc:language>
  <cp:lastModifiedBy>Дятьковская Адм</cp:lastModifiedBy>
  <cp:lastPrinted>2018-02-13T08:46:00Z</cp:lastPrinted>
  <dcterms:modified xsi:type="dcterms:W3CDTF">2018-02-15T06:14:00Z</dcterms:modified>
  <cp:revision>2</cp:revision>
  <dc:subject/>
  <dc:title>Р А С П О Р Я Ж Е Н И Е</dc:title>
</cp:coreProperties>
</file>