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30.08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7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от 30 июля 2018 года № 57-р, от 27 августа 2018 года № 64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7 августа 2018 года № 64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6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9,3  тыс. рублей В рамках софинансирования  -62,5 тыс. рублей местный бюджет, 1186,8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1249271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764,1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5080001000244  3764186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244       369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425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3000244  456600,00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S0160244  78272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10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10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8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88 тыс. рублей. Закупка осуществляется в целях реализации полномочий  администрации Срок реализации  август  - октябрь 2018</w:t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210688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56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568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9541,08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4:00Z</dcterms:created>
  <dc:creator>User</dc:creator>
  <dc:description/>
  <cp:keywords/>
  <dc:language>en-US</dc:language>
  <cp:lastModifiedBy>Дятьковская Адм</cp:lastModifiedBy>
  <cp:lastPrinted>2018-08-30T08:45:00Z</cp:lastPrinted>
  <dcterms:modified xsi:type="dcterms:W3CDTF">2018-08-30T06:34:00Z</dcterms:modified>
  <cp:revision>2</cp:revision>
  <dc:subject/>
  <dc:title>Р А С П О Р Я Ж Е Н И Е</dc:title>
</cp:coreProperties>
</file>