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1.08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6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04 декабря 2017 года № 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30 июля 2018 года № 58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изменения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   № 8-р, от 23 апреля 2018 года № 25 – р, от 30 мая 2018 года № 35-р, от 06 июня 2018 года № 40-р, от 07 июля 2018 года № 48- р, от 19 июля 2018 года № 53-р, 30 июля 2018 года № 58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7467,11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5001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6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ч1ст93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9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7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0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91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10043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ртскважины № 6501( глубиной 185 м)», расположенной по ул. Степная станицы Дядьковска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водной сети Дядьковского сельского поселения Кореновского района по ул. Горная (от ул. Комсомольская, до дома №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1008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3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ещению парка им. В.Г.Захарченко в станице Дядьковс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827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5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69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4244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ВЦП «Безопасность дорожного движения на территории Дядьковского сельского поселения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9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8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312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800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мет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остановлением Правительства РФ от 18 мая 2009 года №427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 для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000244  1832335063655233501001000800000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2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6341,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9:00Z</dcterms:created>
  <dc:creator>User</dc:creator>
  <dc:description/>
  <cp:keywords/>
  <dc:language>en-US</dc:language>
  <cp:lastModifiedBy>Дятьковская Адм</cp:lastModifiedBy>
  <cp:lastPrinted>2018-08-24T09:29:00Z</cp:lastPrinted>
  <dcterms:modified xsi:type="dcterms:W3CDTF">2018-08-24T06:31:00Z</dcterms:modified>
  <cp:revision>3</cp:revision>
  <dc:subject/>
  <dc:title>Р А С П О Р Я Ж Е Н И Е</dc:title>
</cp:coreProperties>
</file>