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от  21.08.2018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64-р 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несении изменений в  распоряжение администрации Дядьковского сельского поселения Кореновского района от 4 декабря 2017 года № 84-р «Об утверждении плана закупок товаров, работ, услуг для обеспечения муниципальных нужд на 2018 финансовый год» (с изменениями от 13 февраля 2018 года № 7-р, от 20 апреля 2018 года №24-р, от 30 мая 2018 года № 34 – р, от 06 июня 2018 года № 39 – р, от 02 июля 2018 года 47-р, от 19 июля 2018 года № 52-р, 30 июля 2018 года № 57-р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>1. Внести изменения в распоряжение администрации Дядьковского сельского поселения Кореновского района от 4 декабря 2017 года № 84-р «Об утверждении плана закупок товаров, работ, услуг для обеспечения муниципальных нужд на 2018 финансовый год» (с изменениями от 13 февраля 2018 года № 7-р, от 20 апреля 2018 года № 24-р, от 30 мая 2018 года №  34 – р, от 06 июня 2018 года № 39 – р, от 02 июля 2018 года 47-р, от19 июля 2018 года № 52-р, 30 июля 2018 года № 57-р) (прилагается)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Heading3"/>
        <w:ind w:hanging="0"/>
        <w:jc w:val="both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>Глава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     О.А. Ткач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6"/>
        <w:gridCol w:w="5236"/>
      </w:tblGrid>
      <w:tr>
        <w:trPr>
          <w:trHeight w:val="1832" w:hRule="atLeast"/>
        </w:trPr>
        <w:tc>
          <w:tcPr>
            <w:tcW w:w="523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40"/>
                <w:u w:val="single"/>
              </w:rPr>
            </w:pPr>
            <w:r>
              <w:rPr>
                <w:b/>
                <w:spacing w:val="40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40"/>
                <w:u w:val="single"/>
              </w:rPr>
            </w:pPr>
            <w:r>
              <w:rPr>
                <w:b/>
                <w:spacing w:val="40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 плану закупок товаров, работ, услуг для обеспечения муниципальных нужд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 2018 финансовый год</w:t>
            </w:r>
          </w:p>
        </w:tc>
      </w:tr>
    </w:tbl>
    <w:p>
      <w:pPr>
        <w:pStyle w:val="Normal"/>
        <w:ind w:hanging="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Normal"/>
        <w:ind w:hanging="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  <w:t>ФОРМА</w:t>
      </w:r>
      <w:r>
        <w:rPr>
          <w:rStyle w:val="FootnoteAnchor"/>
          <w:b/>
          <w:spacing w:val="40"/>
          <w:u w:val="single"/>
          <w:vertAlign w:val="superscript"/>
        </w:rPr>
        <w:footnoteReference w:id="2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 формировании и утверждении плана закупок  по администрации Дядьковского сельского поселения Кореновского района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3359"/>
        <w:gridCol w:w="7559"/>
        <w:gridCol w:w="1932"/>
      </w:tblGrid>
      <w:tr>
        <w:trPr>
          <w:trHeight w:val="278" w:hRule="atLeast"/>
        </w:trPr>
        <w:tc>
          <w:tcPr>
            <w:tcW w:w="6201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базовый (0); измененный (порядковый код</w:t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284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плана закупок)</w:t>
            </w:r>
          </w:p>
        </w:tc>
        <w:tc>
          <w:tcPr>
            <w:tcW w:w="3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3260"/>
        <w:gridCol w:w="25"/>
        <w:gridCol w:w="2810"/>
        <w:gridCol w:w="130"/>
        <w:gridCol w:w="1225"/>
        <w:gridCol w:w="154"/>
        <w:gridCol w:w="50"/>
        <w:gridCol w:w="116"/>
        <w:gridCol w:w="1906"/>
        <w:gridCol w:w="74"/>
        <w:gridCol w:w="30"/>
        <w:gridCol w:w="1519"/>
        <w:gridCol w:w="496"/>
        <w:gridCol w:w="308"/>
        <w:gridCol w:w="87"/>
        <w:gridCol w:w="215"/>
        <w:gridCol w:w="1707"/>
        <w:gridCol w:w="323"/>
        <w:gridCol w:w="476"/>
        <w:gridCol w:w="369"/>
      </w:tblGrid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закупки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и (или) объектов закуп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 случае, если закупка планируется в рамках указанной программ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 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, дата принятия и номер утвержденных в соответствии со статьей 19 Федерального закона «О контрактной системе в сфере закупок товаров, работ, услуг для обеспечения государственных и муниципальных нужд»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10003511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bookmarkStart w:id="0" w:name="OLE_LINK1"/>
            <w:bookmarkEnd w:id="0"/>
            <w:r>
              <w:rPr>
                <w:sz w:val="16"/>
                <w:szCs w:val="16"/>
              </w:rPr>
              <w:t>Электроэнерги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9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1045010002000244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1.200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в течение 2018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нормальных условий для функционирования  администрации 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остановление администрации Дядьков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3523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газа по трубопроводам 9,355 тыс.м3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.23.10, 73,000.тыс. рублей газ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апрель, октябрь-декабрь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ормальных условий для функционирования  администрации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832335063655233501001000200061102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7120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здное оказание услуг электросвяз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телефонной связ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газового оборудовани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.10.11,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 .000 тыс.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20.19.190 ТО газового оборудования 15. 000 тыс.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+19,00тыс. рублей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в течение 2018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электросвязью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телефонной связью 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КБК 99201045010002000244   1632 00,00 рублей</w:t>
            </w:r>
          </w:p>
        </w:tc>
      </w:tr>
      <w:tr>
        <w:trPr>
          <w:trHeight w:val="15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1721244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172324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мага,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шиватели картонные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3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20060190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8 года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3.8 00 тыс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текущих нужд учреждения: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анцтоваров, необходимых для реализации сотрудниками своих полномочи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 того по 99201045020060190244      3800,00 рублей</w:t>
            </w:r>
          </w:p>
        </w:tc>
      </w:tr>
      <w:tr>
        <w:trPr>
          <w:trHeight w:val="46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8531244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869024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620124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951124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581424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.обучение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АС «Бюджет»»Контур экстерн» Антивирус «Касперский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ные издани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ЦП «Развитие муниципальной службы в Дядьковском сельском поселении Кореновского района на 2018 год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рофессионального развития и подготовки кадров муниципальной службы, в том числе: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обновление программного обеспечени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амообразования муниципальных служащих (формирование банка методической, нормативно – правовой литературы, банка периодических подписных изданий).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.31.10  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16"/>
                <w:szCs w:val="16"/>
              </w:rPr>
              <w:t xml:space="preserve">86.90.10   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.01.29  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.11.10  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.14.10  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00 тыс. рублей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о сроками программных мероприятий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автоматизации бухгалтерского и налогового учета, включая подготовку обязательной отчетности 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в работоспособном и исправном состоянии узлов и агрегатов вычислительной и офисной техники, продление ее срока службы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Развитие муниципальной службы в Дядьковском сельском поселении Кореновского района на 2018 год от 02.10.2017 </w:t>
              <w:tab/>
              <w:tab/>
              <w:tab/>
              <w:tab/>
              <w:t xml:space="preserve">                                                                              № 148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того по КБК 99201133910000000244       Всего 64800,00 рублей</w:t>
            </w:r>
          </w:p>
        </w:tc>
      </w:tr>
      <w:tr>
        <w:trPr>
          <w:trHeight w:val="19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8323350636552335010010002000711224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изготовлению  технических паспортов и постановке на кадастровый учет ( паспортизации, кадастрированию) оценке и содержанию муниципального имуществ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2.10   10.0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99201135050001000244  10,000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 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 99201135050001000244  10000,00 рублей</w:t>
            </w:r>
          </w:p>
        </w:tc>
      </w:tr>
      <w:tr>
        <w:trPr>
          <w:trHeight w:val="27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83233506365523350100100020005813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(в том числе публикация нормативно-правовых актов и информационных материалов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3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135050003000244 140.0 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осуществляется в целях реализации полномочий по информационному обслуживанию деятельности Совета и администрации Дядьковского сельского поселения Кореновского района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 КБК 99201135050003000244      140000,00 рублей</w:t>
            </w:r>
          </w:p>
        </w:tc>
      </w:tr>
      <w:tr>
        <w:trPr>
          <w:trHeight w:val="18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83233506365523350100100020008211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Работа  с населением  на территории поселени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11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99201135050004000244  32,8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8 года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 населением на территории поселения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41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99201135050004000244  32800,00 рублей</w:t>
            </w:r>
          </w:p>
        </w:tc>
      </w:tr>
      <w:tr>
        <w:trPr>
          <w:trHeight w:val="19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3299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рочие обязательства Дядььковского сельского поселения (закупка флагов к выборам 2018 года: РФ, Краснодарского края, Дядьковского сельского поселения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99201135050006000244 119,9 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по прочим обязательствам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 99201135050006000244  119900,00   рублей</w:t>
            </w:r>
          </w:p>
        </w:tc>
      </w:tr>
      <w:tr>
        <w:trPr>
          <w:trHeight w:val="19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9609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 (услуги, ослуживание сирен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99203095060001000244     238,5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2018 года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предупреждению и ликвидации последствий чрезвычайных ситуаций и стихийных бедстви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 99203095060001000244     238500,00рублей</w:t>
            </w:r>
          </w:p>
        </w:tc>
      </w:tr>
      <w:tr>
        <w:trPr>
          <w:trHeight w:val="22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3299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Ремонт установок пожарной (охранно-пожарной ) сигнализации и систем эвакуации при пожаре в здании администрации сроком на 9 месяцев.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ЦП«Комплексные мероприятия по обеспечению первичных мер пожарной безопасности на территории Дядьковского сельского поселения  Кореновского района на 2018 год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ервичных мер пожарной безопасности в границах населенных пунктов поселения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99203103510000000244   19.4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 года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осуществляется в целях реализации полномочий: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беспечению первичных мер пожарной безопасности на территории Дядьковского сельского поселения 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ВЦП«Комплексные мероприятия по обеспечению пер-вичных мер пожар-ной безопасности на территории Дядьковского сельского поселения  Кореновского района на 2018 год» от 02.10.2017     № 152                       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Итого по КБК 99203103510000000244   19400,00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9609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кация в газете информации о проведении публичных слушани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Противодействие коррупции в Дядьковском сельском поселении Кореновского района» на 2018 го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кация в газете информации о проведении публичных слушани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3810000000244 5.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рограммных мероприяти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Противодействие коррупции в Дядьковском сельском поселении Кореновского района на 2018 год» от 02.10.2017     № 146                       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КБК 99203143810000000244     5000,00 рублей</w:t>
            </w:r>
          </w:p>
        </w:tc>
      </w:tr>
      <w:tr>
        <w:trPr>
          <w:trHeight w:val="4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3299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безопасности людей на водных объектах, охране жизни и здоровья людей (закупка табличек «Купаться запрещено», «Осторожно тонкий лед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99203145070001000244  24,8 тыс. рублей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 течение 2018 года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Мероприятия по обеспечению без-опасности людей на водных объектах, охране жизни и здоровья люд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сего по КБК 99203145070001000244  24800,00. рублей</w:t>
            </w:r>
          </w:p>
        </w:tc>
      </w:tr>
      <w:tr>
        <w:trPr>
          <w:trHeight w:val="32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611024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960924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здное оказание услуг по электросвяз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атрибутики ДНД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11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5070002000244 5,0 ты.с.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 года  (01.01.2018 по 31.12.2018)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сего по КБК 99203145070002000244       5000 ,00 рублей</w:t>
            </w:r>
          </w:p>
        </w:tc>
      </w:tr>
      <w:tr>
        <w:trPr>
          <w:trHeight w:val="20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421124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прель –май  2018года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ЦП «Безопасность дорожного движения на территории Дядьковского сельского поселения Кореновского района» на 2018 год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прель –май  2018года ,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42.11.20       46,9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094410000000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  в течение 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Безопасность дорожного движения на территории Дядьковского сельского поселения Кореновского района» на 2018 год от 02.10.2017      № 150                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99204094410000000244      46900,00. рублей</w:t>
            </w:r>
          </w:p>
        </w:tc>
      </w:tr>
      <w:tr>
        <w:trPr>
          <w:trHeight w:val="41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90014211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 по  ремонту автомобильных дорог в Дядьковском сельском поселении Кореновского района в рамках реализации мероприятий подпрограммы «Строительство, капитальный 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: Ремонт ул. Пролетарской от  ул. Низовой  до ул. Кирова в станице Дядьковской)/ июнь - сентябрь 2018года.Электронный аукцион(для субъектов малого предпринимательства: размер обеспечения заявки(п.15 ст. 44 44ФЗ)1%, начальной  цены контракта, размер обеспечения контракта (п.6 ст.96 44ФЗ) 10% начальной цены контракта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Текущий ремонт улично-дорожной сети Дядьковского сельского поселения Кореновского района» на 2018 го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л. Пролетарской от  ул. Низовой  до ул. Кирова в станице Дядьковской (асфальтобетонное покрытие средней шириной: ПК 0+00 – ПК 4+00 – 5 м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42.11.20     1249,3  тыс. рублей В рамках софинансирования  -62,5 тыс. рублей местный бюджет, 1186,8 краевой бюджет Единовременно  в течение 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Об утверждении ведомственной целевой программы «Текущий ремонт улично-дорожной сети  Дядьковского сельского поселения Кореновского района» на 2018 год от 18.05.2018      № 66                                                                                                                 </w:t>
            </w:r>
          </w:p>
        </w:tc>
      </w:tr>
      <w:tr>
        <w:trPr>
          <w:trHeight w:val="4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9920409481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440244  1249271,00 рублей</w:t>
            </w:r>
          </w:p>
        </w:tc>
      </w:tr>
      <w:tr>
        <w:trPr>
          <w:trHeight w:val="18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4211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 модернизация, ремонт и содержание автомобильных дорог, в том числе дорог в поселении (за ис-ключением автомобильных дорог фе-дерального значения)( ремонт дорожного покрытия  Дядьковского сельского поселения  гравийные дороги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42.11.20       2550,986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095080001000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 года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№ 152                        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99204095080001000244  2550986,00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100014211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 по ремонту ул. Пролетарской от  ул. Низовой  до ул. Кирова в станице Дядьковской (подготовительные работы)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Электронный аукцион (для субъектов малого предпринимательства: размер обеспечения заявки(п.15 ст. 44 44ФЗ)1%, начальной  цены контракта, размер обеспечения контракта (п.6 ст.96 44ФЗ) 10% начальной цены контракта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42.11.10       1297.914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095080001000244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. Срок  июнь- сентябрь 2018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№ 152                        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99204095080001000244  1297914,00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6110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6202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6203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9511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коммутируемого широкополосного доступа к сети Интерне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возмездного оказания услуг электросвяз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анные с компьютерной технико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ЦП«Информатизация Дядьковского сельского поселения Кореновского района на 2018 год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Оплата за предоставление в пользование услуги доступа к сети «Интернет» (в течение 2018 года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, а так же обслуживание веб-сайта daydkovskay.ru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Закупка комплектующих для обеспечения функционирования локальных сетей, восстановление операционных систем, настройки подключения к локальной сети ( в течение 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43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хранения, обмена и передачи деловой информации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2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3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4103110000000242 183,4 тыс. рублей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ое информационно-правовое обеспечение, правовая поддерж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.11.10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 течение 2018 года с 01.01.2018 по 31.12.2018 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в работоспособном и исправном состоянии узлов и агрегатов вычислительной и офисной техники, продление ее срока службы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ВЦП «Информатизация Дядьковского сельского поселения Кореновского района на 2018 год» от 02.10.2016                                                                                                                          № 151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9204103110000000244  183400,00  рублей</w:t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2929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о мерах по поддержке и развитию предпринимательства через газету «Кореновские Вести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ЦП Поддержка малого и среднего предпринимательства в Дядьковском сельском поселении Кореновского района на 2018 год»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о мерах по поддержке и развитию предпринимательства через газету «Кореновские Вести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29.29       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123410000000244                    2.5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 по заявке заказчика в течение 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 п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держке малого и среднего предпринимательства в Дядьковском сельском поселении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ЦП Поддержка малого и среднего предпринимательства в Дядьковском сельском поселении Кореновского района на 2018 год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от 01.11.2017  №171</w:t>
              <w:tab/>
              <w:tab/>
              <w:tab/>
              <w:t xml:space="preserve">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 по КБК 99204123410000000244                    2500,00 рублей</w:t>
            </w:r>
          </w:p>
        </w:tc>
      </w:tr>
      <w:tr>
        <w:trPr>
          <w:trHeight w:val="19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683124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711124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7112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31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1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,12,10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4125080002000244   66.4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 года (01.01.2018. по 31.12.2018 года) по заявке заказчика</w:t>
            </w:r>
          </w:p>
          <w:p>
            <w:pPr>
              <w:pStyle w:val="Normal"/>
              <w:ind w:left="57" w:right="57" w:firstLine="85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: по землеустройству и землепользованию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всего 99204125080002000244   66400,00. рублей</w:t>
            </w:r>
          </w:p>
        </w:tc>
      </w:tr>
      <w:tr>
        <w:trPr>
          <w:trHeight w:val="22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10003511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(электроэнергия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9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503509000100244   400,00 тыс. рублей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 года (01.01.2018. по 31.12.2018 года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по созданию условий для комфортного проживания граждан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9920503509000100244       369000,00 рублей</w:t>
            </w:r>
          </w:p>
        </w:tc>
      </w:tr>
      <w:tr>
        <w:trPr>
          <w:trHeight w:val="214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2599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ю з\ч  оборудования (комплектующие) , услуги по поддержанию функционирования уличного освещения;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9.30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КБК 9920503509000100244  425,6 тыс. рублей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 течение 2018 года (01.01.2018. по 31.12.2018 года)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99205035090003000244  456600,00  рублей</w:t>
            </w:r>
          </w:p>
        </w:tc>
      </w:tr>
      <w:tr>
        <w:trPr>
          <w:trHeight w:val="59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130004321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ыполнение работ по освещению парка им. В.Г.Захарченко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в станице Дядьковской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 (для субъектов малого предпринимательства: размер обеспечения заявки (ст. 44 44ФЗ)1%, начальной  цены контракта, размер обеспечения контракта (ст.96 44ФЗ) 10% начальной цены контракта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21.10.290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КБК 9920503509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160244  782,7 тыс. рублей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Август - ноябрь 2018г. 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КБК 992050350900S0160244  782720,00  рублей</w:t>
            </w:r>
          </w:p>
        </w:tc>
      </w:tr>
      <w:tr>
        <w:trPr>
          <w:trHeight w:val="18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2599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ю энергосберегающих ламп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Энергосбережение и повышение энергетической эффективности в Дядьковском сельском поселении Кореновского района» на 2018 го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9.3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99205034510000000244  5,6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 течение 2018 года (01.01.2018. по 31.12.2018 года)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мероприятий программы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об утверждении ВЦП «Энергосбережение и повышение энергетической эффективности в Дядьковском сельском поселении Кореновского района» на 2018 год от 02 октября 2017 года №149</w:t>
            </w:r>
          </w:p>
        </w:tc>
      </w:tr>
      <w:tr>
        <w:trPr>
          <w:trHeight w:val="3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99205034510000000244  5600,00 рублей</w:t>
            </w:r>
          </w:p>
        </w:tc>
      </w:tr>
      <w:tr>
        <w:trPr>
          <w:trHeight w:val="25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381124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8129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4312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отходов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уборке территории поселени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обрезке зеленых насаждени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11.2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29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12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5035090004000244   4109,7 тыс. рублей  </w:t>
            </w:r>
          </w:p>
          <w:p>
            <w:pPr>
              <w:pStyle w:val="Normal"/>
              <w:ind w:left="57" w:right="57" w:firstLine="851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течение 2018 года (01.01.2018. по 31.12.2018 года) по заявке заказчика                            Закупка осуществляется в целях реализации полномочий  по благоустройству территории поселения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99205035090004000244   4109700,00 рублей</w:t>
            </w:r>
          </w:p>
        </w:tc>
      </w:tr>
      <w:tr>
        <w:trPr>
          <w:trHeight w:val="5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500171204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государственной экспертизы проектной документации и результатов инженерных изысканий по объекту: "Строительство распределительных газопроводов высокого и низкого давления и ГРП в ст. Дядьковской Кореновского района П6ч1ст93 44Ф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20,19,111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5025080006000414  675.26208 тыс. рублей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становлением Правительства РФ от 05 марта 2007 года № 145 «О порядке организации и проведения государственной экспертизы проектной документации и результатов инженерных изысканий»</w:t>
            </w:r>
          </w:p>
        </w:tc>
      </w:tr>
      <w:tr>
        <w:trPr>
          <w:trHeight w:val="7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80071204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проверки достоверности определения сметной стоимости по объекту: "Строительство распределительных газопроводов высокого и низкого давления и ГРП в ст. Дядьковской Кореновского района) П4ч1ст93 44ФЗ  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2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5025080006000414  20,0 тыс. рублей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99205025080006000414  695262,08. рублей</w:t>
            </w:r>
          </w:p>
        </w:tc>
      </w:tr>
      <w:tr>
        <w:trPr>
          <w:trHeight w:val="53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7120244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изготовление ПСД с прохождение госэкспертизы  и оценки достоверности стоимости  для ВЦП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4ч1ст93 44ФЗ   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71.20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99205025080006000244 65,00 тыс рублей 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Закупка осуществляется в целях реализации полномочий  администрации (изготовление ПСД) 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№ 152</w:t>
            </w:r>
          </w:p>
        </w:tc>
      </w:tr>
      <w:tr>
        <w:trPr>
          <w:trHeight w:val="2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КБК 99205025080006000244 65000,00 рублей</w:t>
            </w:r>
          </w:p>
        </w:tc>
      </w:tr>
      <w:tr>
        <w:trPr>
          <w:trHeight w:val="5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11004399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артскважины № 6501( глубиной 185 м)», расположенной по ул. Степная станицы Дядьковская Кореновского района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 (для субъектов малого предпринимательства: размер обеспечения заявки (ст. 44 44ФЗ)1%, начальной  цены контракта, размер обеспечения контракта (ст.96 44ФЗ) 10% начальной цены контракта)</w:t>
            </w:r>
          </w:p>
        </w:tc>
        <w:tc>
          <w:tcPr>
            <w:tcW w:w="1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ЦП «Ремонт водопроводной сети Дядьковского сельского поселения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новского района» на 2018 год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ы «Амбары» по адресу: ул. Степная  ст. Дядьковской Кореновского района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.99..90.190   КБК  992050249100S0160244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6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  август - октябрь 2018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Об утверждении ведомственной целевой программы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монт водопроводной сети Дядьковского сельского поселения Кореновского района» на 2018 год от 18.05.2018  №67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183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12004221244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водопроводной сети Дядьковского сельского поселения Кореновского района по ул. Горная (от ул. Комсомольская, до дома №16)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 (для субъектов малого предпринимательства: размер обеспечения заявки (ст. 44 44ФЗ)1%, начальной  цены контракта, размер обеспечения контракта (ст.96 44ФЗ) 10% начальной цены контракта)</w:t>
            </w:r>
          </w:p>
        </w:tc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рная (от перекрестка с ул. Комсомольская, до дома №16)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.21.22.110   КБК  992050249100S0160244  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88 тыс. рублей. Закупка осуществляется в целях реализации полномочий  администрации Срок реализации  август  - октябрь 2018</w:t>
            </w:r>
          </w:p>
        </w:tc>
        <w:tc>
          <w:tcPr>
            <w:tcW w:w="2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КБК  992050249100S0160244  2210688,00 рублей</w:t>
            </w:r>
          </w:p>
        </w:tc>
      </w:tr>
      <w:tr>
        <w:trPr>
          <w:trHeight w:val="17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9329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4ч1ст93 44ФЗ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9.19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7075110001000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 тыс. рублей                            В течение 2018 года (01.01.2018. по 31.12.2018 года)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№ 152</w:t>
            </w:r>
          </w:p>
        </w:tc>
      </w:tr>
      <w:tr>
        <w:trPr>
          <w:trHeight w:val="3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 99207075110001000244  10000 ,00рублей</w:t>
            </w:r>
          </w:p>
        </w:tc>
      </w:tr>
      <w:tr>
        <w:trPr>
          <w:trHeight w:val="14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30009329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аздничных мероприятий, посвященных майским  праздникам (: салют и Фаей ёр-шоу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ЦП «Праздничные мероприятия, проводимые в  Дядьковском сельском </w:t>
            </w:r>
          </w:p>
          <w:p>
            <w:pPr>
              <w:pStyle w:val="Normal"/>
              <w:ind w:left="57" w:right="57" w:firstLine="851"/>
              <w:rPr/>
            </w:pPr>
            <w:r>
              <w:rPr>
                <w:sz w:val="16"/>
                <w:szCs w:val="16"/>
              </w:rPr>
              <w:t>поселении Кореновского района» на 2018 год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я приуроченного  Празднику Весны и Труда Организация и проведение мероприятия приуроченного  Дню Побед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9.19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801371000000024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280,4 тыс. рублей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 течение 2018 года (25.01.2018. по 31.12.2018 года) в соответствии с программными мероприятиям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рограммных мероприятий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Праздничные мероприятия, про-водимые в  Дядьковском сельском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и Кореновского района» на 2018 год от 25.01.2018       № 1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 9920801371000000244  280400,00 рублей</w:t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9319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порта и физи-ческой культуры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19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1102513000100024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456,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 года (01.01.2018. по 31.12.2018 года) по заявке заказчика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в области спорта и физической культуры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   99211025130001000244         456800,00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6341,08 рублей»</w:t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ачева Ольга Анатольевна  глава 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0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должность руководителя (уполномоченного должностного лица) заказчика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1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утверждения)</w:t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цева Наталья Анатольевна контрактный управляющий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981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 ответственного исполнителя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ируется в соответствии со статьей 23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Продолжение ссыл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9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MS Mincho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hanging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5:37:00Z</dcterms:created>
  <dc:creator>User</dc:creator>
  <dc:description/>
  <cp:keywords/>
  <dc:language>en-US</dc:language>
  <cp:lastModifiedBy>Дятьковская Адм</cp:lastModifiedBy>
  <cp:lastPrinted>2018-08-21T11:23:00Z</cp:lastPrinted>
  <dcterms:modified xsi:type="dcterms:W3CDTF">2018-08-24T05:38:00Z</dcterms:modified>
  <cp:revision>3</cp:revision>
  <dc:subject/>
  <dc:title>Р А С П О Р Я Ж Е Н И Е</dc:title>
</cp:coreProperties>
</file>